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Kruti Dev 010" w:hAnsi="Kruti Dev 010" w:cs="Arial"/>
          <w:b/>
          <w:b/>
          <w:bCs/>
          <w:color w:val="222222"/>
          <w:sz w:val="4"/>
          <w:szCs w:val="28"/>
          <w:u w:val="single"/>
          <w:lang w:val="en-US" w:eastAsia="en-US"/>
        </w:rPr>
      </w:pPr>
      <w:r>
        <w:rPr>
          <w:rFonts w:cs="Arial" w:ascii="Kruti Dev 010" w:hAnsi="Kruti Dev 010"/>
          <w:b/>
          <w:bCs/>
          <w:color w:val="222222"/>
          <w:sz w:val="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103505</wp:posOffset>
            </wp:positionV>
            <wp:extent cx="557530" cy="500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2" r="-6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jc w:val="center"/>
        <w:rPr>
          <w:rFonts w:cs="Arial"/>
        </w:rPr>
      </w:pPr>
      <w:r>
        <w:rPr>
          <w:rFonts w:eastAsia="Kruti Dev 010" w:cs="Kruti Dev 010" w:ascii="Kruti Dev 010" w:hAnsi="Kruti Dev 010"/>
          <w:b/>
          <w:bCs/>
          <w:color w:val="222222"/>
          <w:sz w:val="4"/>
          <w:szCs w:val="28"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Kruti Dev 010" w:hAnsi="Kruti Dev 010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Kruti Dev 010" w:hAnsi="Kruti Dev 010"/>
          <w:b/>
          <w:bCs/>
          <w:color w:val="222222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Kruti Dev 010" w:hAnsi="Kruti Dev 010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Kruti Dev 010" w:hAnsi="Kruti Dev 010"/>
          <w:b/>
          <w:bCs/>
          <w:color w:val="222222"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Kruti Dev 010" w:hAnsi="Kruti Dev 010" w:cs="Arial"/>
          <w:b/>
          <w:b/>
          <w:bCs/>
          <w:color w:val="222222"/>
        </w:rPr>
      </w:pPr>
      <w:r>
        <w:rPr>
          <w:rFonts w:cs="Arial" w:ascii="Kruti Dev 010" w:hAnsi="Kruti Dev 010"/>
          <w:b/>
          <w:bCs/>
          <w:color w:val="222222"/>
        </w:rPr>
        <w:t>mÙkjk[k.M ljdkj</w:t>
      </w:r>
    </w:p>
    <w:p>
      <w:pPr>
        <w:pStyle w:val="NormalWeb"/>
        <w:shd w:fill="FFFFFF" w:val="clear"/>
        <w:spacing w:before="0" w:after="0"/>
        <w:jc w:val="center"/>
        <w:rPr>
          <w:rFonts w:ascii="Kruti Dev 010" w:hAnsi="Kruti Dev 010" w:cs="Arial"/>
          <w:b/>
          <w:b/>
          <w:bCs/>
          <w:color w:val="222222"/>
        </w:rPr>
      </w:pPr>
      <w:r>
        <w:rPr>
          <w:rFonts w:cs="Arial" w:ascii="Kruti Dev 010" w:hAnsi="Kruti Dev 010"/>
          <w:b/>
          <w:bCs/>
          <w:color w:val="222222"/>
        </w:rPr>
        <w:t>ek-eq[;ea=h izsl lwpuk C;wjks</w:t>
      </w:r>
    </w:p>
    <w:p>
      <w:pPr>
        <w:pStyle w:val="NormalWeb"/>
        <w:shd w:fill="FFFFFF" w:val="clear"/>
        <w:spacing w:before="0" w:after="0"/>
        <w:jc w:val="center"/>
        <w:rPr>
          <w:rFonts w:ascii="Kruti Dev 010" w:hAnsi="Kruti Dev 010" w:cs="Arial"/>
          <w:b/>
          <w:b/>
          <w:bCs/>
          <w:color w:val="222222"/>
        </w:rPr>
      </w:pPr>
      <w:r>
        <w:rPr>
          <w:rFonts w:cs="Arial" w:ascii="Kruti Dev 010" w:hAnsi="Kruti Dev 010"/>
          <w:b/>
          <w:bCs/>
          <w:color w:val="222222"/>
        </w:rPr>
        <w:t>¼lwpuk ,oa yksd lEidZ foHkkx½</w:t>
      </w:r>
    </w:p>
    <w:p>
      <w:pPr>
        <w:pStyle w:val="NormalWeb"/>
        <w:shd w:fill="FFFFFF" w:val="clear"/>
        <w:spacing w:before="0" w:after="0"/>
        <w:jc w:val="center"/>
        <w:rPr>
          <w:rFonts w:ascii="Kruti Dev 010" w:hAnsi="Kruti Dev 010" w:cs="Arial"/>
          <w:b/>
          <w:b/>
          <w:bCs/>
          <w:color w:val="222222"/>
        </w:rPr>
      </w:pPr>
      <w:r>
        <w:rPr>
          <w:rFonts w:cs="Arial" w:ascii="Kruti Dev 010" w:hAnsi="Kruti Dev 010"/>
          <w:b/>
          <w:bCs/>
          <w:color w:val="222222"/>
        </w:rPr>
        <w:t>lfpoky; ifjlj] lqHkk’k jksM] nsgjknwu</w:t>
      </w:r>
    </w:p>
    <w:p>
      <w:pPr>
        <w:pStyle w:val="NormalWeb"/>
        <w:shd w:fill="FFFFFF" w:val="clear"/>
        <w:spacing w:before="0" w:after="0"/>
        <w:jc w:val="center"/>
        <w:rPr>
          <w:rFonts w:ascii="Kruti Dev 010" w:hAnsi="Kruti Dev 010" w:cs="Arial"/>
          <w:b/>
          <w:b/>
          <w:bCs/>
          <w:color w:val="222222"/>
          <w:sz w:val="8"/>
          <w:u w:val="single"/>
        </w:rPr>
      </w:pPr>
      <w:r>
        <w:rPr>
          <w:rFonts w:cs="Arial" w:ascii="Kruti Dev 010" w:hAnsi="Kruti Dev 010"/>
          <w:b/>
          <w:bCs/>
          <w:color w:val="222222"/>
          <w:sz w:val="8"/>
          <w:u w:val="single"/>
        </w:rPr>
      </w:r>
    </w:p>
    <w:p>
      <w:pPr>
        <w:pStyle w:val="Header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infodirector.uk@gmail.com</w:t>
        </w:r>
      </w:hyperlink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u w:val="single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951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u w:val="single"/>
        </w:rPr>
        <w:t xml:space="preserve">Website 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www.uttarainformation.gov.in</w:t>
        </w:r>
      </w:hyperlink>
    </w:p>
    <w:p>
      <w:pPr>
        <w:pStyle w:val="Normal"/>
        <w:shd w:fill="FFFFFF" w:val="clear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10¼03@36½</w:t>
      </w:r>
    </w:p>
    <w:p>
      <w:pPr>
        <w:pStyle w:val="Normal"/>
        <w:ind w:firstLine="720"/>
        <w:jc w:val="center"/>
        <w:rPr/>
      </w:pPr>
      <w:r>
        <w:rPr>
          <w:rFonts w:cs="Mangal" w:ascii="Kruti Dev 010" w:hAnsi="Kruti Dev 010"/>
          <w:b/>
          <w:sz w:val="28"/>
          <w:szCs w:val="28"/>
          <w:u w:val="single"/>
          <w:lang w:bidi="hi-IN"/>
        </w:rPr>
        <w:t>;qok mRrjk[k.M &amp;m|ferk ,oa jkstxkj dh vksj dk;ZØe 2019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mn~?kkVu l=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;qokvksa dks jkT; dh izxfr ls tksM+us ds mn~ns'; ls vkt fnuakd 06 ekpZ 2019 dks ijsM xzkm.M esa ;qok mŸkjk[k.M m|ferk ,oa jkstxkj dh vksj 2019 dk;ZØe dk vk;kstu fd;k x;kA ftldk mn~?kkVu ekuuh; eq[;ea=h Jh f=osUnz flag jkor }kjk nhi izTofyr dj fd;k x;kA vk;kstu esa jkT; ds leLr {ks=ksa ls mifLFkr yxHkx 15000 ;qokvksadks lEcksf/kr djrs gq, ekuuh; eq[;ea=h }kjk i;ZVu] m|ksx] vk/kkjHkwr &lt;+kpsa] ifjogu] ÅtkZ vkfn egRoiw.kZ lsDVjksa esa foxr nks o"kksZ esa fd;s x;s egRoiw.kZ dk;ksZ dk fooj.k izLrqr djrs gq, mu {ks=ksa esa fd;s x;s dk;ksZ ls jkstxkj@Lojkstxkj@m|e'khyrk ij gq, ldkjkRed izHkko ds ckjs esa voxr djk;k x;kA blds vfrfjDr izR;sd tuin eq[;ky; esa 13000 ls vf/kd ;qok ykbZo LVªhfeax ds ek/;e ls lh/ks dk;ZØe ls tqMs+ ekuuh; eq[;ea=h th }kjk jkT; ls gks jgs iyk;u] dsUnz ljdkj ds lg;ksx ls jkT; esa LFkkfir dh tk jgh jsy@lM+d@foekeu ifj;kstukvksa ds ckjs esa Hkh foLrkj ls mYys[k fd;k x;k rFkk buls Hkfo"; eas mRiUu gksus okyh jkstxkj dh lEHkkouksa ds lEcU/k esa Hkh lEcksf/kr fd;k x;kA eq[;ea=h th }kjk ;g Hkh voxr djk;k x;k fd foxr bUosLVj lfeV esa gLrk{kfjr fd;s x;s ,e0vks0;w0 esa ls yxHkx 13000 djksM+ ds dk;Z /kjkry ij izkjEHk dj fn;s x;s gSAeq[;ea=h th }kjk ljdkj dh dk;Z iz.kkyh esa fu"i{krk@ikjnf'kZrk ds lkFk ;qokvksa ls lokan LFkkfir djrs gq, uhfrxr fu.kZ; fy, tkus ds fy, ;qok mŸkjk[k.M ,i Hkh izkjEHk fd;k x;kA eq[;ea=h th }kjk vius lEcks/ku ds i'pkr jkT; ds fofHkUu Hkkxksa ls dfri; ;qokvkas ds iz'uksa dk mŸkj Hkh fn;k x;kA dk;ZØe esa ekuuh; foŸk ea=h th] ekuuh; dkS'ky fodkl ,oa lsok;kstu ea=h th] ekuuh; 'kgjh fodkl ea=h th] ekuuh; mPp f'k{kk ea=h th] ekuuh; efgyk l'kfDrdj.k cky fodkl ea=h th] fo/kk;dx.k] eq[; lfpo] Mh0th0ih0] vij eq[; lfpo] foHkkxh; izeq[k lfpo@lfpo@vij lfpo ds lkFk foHkkxksa ds vf/kdkjh mifLFkr Fk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kuuh; mPp f'k{kk ea=h MkW0 /ku flag jkor th }kjk dk;ZØe ds vk;kstu dk mn~ns'; ,oa :ijs[kk dk fooj.k fn;k x;kA fo'ks"k :i ls vkeaf=r vks;ks dEiuh ds lh0bZ0vks0 Jh vkfnR; ?kks"k ,oa lEidZ Qkm.Ms'ku ds laLFkkid Jh fofur uk;j }kjk vius vuqHkoksa dks lka&gt;k djrs gq, ;qokvksa }kjk viuh {kerkvksa dks vkadfyr djrs gq, n`&lt;+ fu'p; ds lkFk vius y{; dh izkfIr ds fy, yxkrkj fujUrj iz;kljr jgus dk vkáou fd;k x;k ftlls muds O;fDrxr mUu;u ds lkFk jkT; dh izxfr eas Hkh Hkkxhnkjh lqfuf'pr dh tk ldsA ekuuh; eq[;ea=h th }kjk;qok mŸkjk[k.M ,i ykWUp dh xbZ ftl ij ;qokvksa dks jkstxkj ,oa Lojkstxkj ds volj dh tkudkjh miyC/k djk;h tk;sxhA jkT; ljdkj }kjk izns'k ds ;qokvksa dks fofHkUu ljdkjh ;kstukvksa ds ek/;e ls miyC/k djk;s tk jgs jkstxkj@Lojkstxkj ds voljksa dk ,d ladyu ;qok mŸkjk[k.M m|ferk ,oa jkstxkj dh vksj cqdysV ds :i esa fd;k x;k gS ftldk foekspu Hkh ekuuh; eq[;ea=h th }kjk fd;k x;k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vk;kstu esa d`f"k ,oa d`f"k lEcfU/kr {ks= rFkk lgdkfjrk] lwpuk ,oa izkS|ksfxdh o lwpuk izkS|ksfxdh l{ke lsok,sa ¼</w:t>
      </w:r>
      <w:r>
        <w:rPr>
          <w:sz w:val="22"/>
          <w:szCs w:val="22"/>
        </w:rPr>
        <w:t>IT/ITes</w:t>
      </w:r>
      <w:r>
        <w:rPr>
          <w:rFonts w:cs="Kruti Dev 010" w:ascii="Kruti Dev 010" w:hAnsi="Kruti Dev 010"/>
          <w:sz w:val="28"/>
          <w:szCs w:val="28"/>
        </w:rPr>
        <w:t xml:space="preserve">½,oa lsok {ks=] i;ZVu ,oa lEcfU/kr {ks= rFkk ,e0,l0,e0bZ0@m|'khyrk@LvkVZvi~l{ks=ksa ds lEcU/k eas fofHkUu fo'ks"kKksa rFkk lEcfU/kr foHkkx ds lfpo@izeq[k lfpo rFkk foHkkxh; ea=h ds lkFk izfrHkkxh ;qokvksa ds pkj lsDVksjy l=ksa dk vk;kstu Hkh fd;k x;k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tkWc dkamflfyax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k;ZØe ds vUrxZr tkWc dkmflafyax esa yxHkx 2500 ;qokvksa }kjk fofHkUu vkS|ksfxd LVkyksa ij Hkze.k dj m|ksx {ks= esa miyC/k jkstxkj ds voljksa dh tkudkjh izkIr dh x;hA esys esa 56 vkS|ksfxd bdkbZ;ksa us izfrHkkx dj vius LVkWyksa ds ek/;e ls viuh dEiuh esa miyC/k jkstxkj voljksa] U;wure p;u ekin.M+ksa ,oa vko”;d dkS”ky dh tkudkjh iznku dh x;hA dk;ZØe dk mn~?kkVu MkW0 gjd flag jkor] ekuuh; ea=h] dkS”ky fodkl ,oa lsok;kstu }kjk fd;k x;kA ek0 ea=h th ds }kjk ;qokvksa dks dkS”ky izf”k{k.k izkIr djus ds fy, izsfjr fd;k x;kA bl volj ij lfpo] dkS”ky fodkl ,oa lsok;kstu }kjk vius lEcks/ku esa ;qokvksa ls bl volj dk ykHk mBkus dh lykg nh x;hA dk;ZØe esa dWfj;j ijke”kZ gsrq dk;ZØe esa mifLFkr MkW0 izhfr /kou] ,lksfl,sV izksQslj] ysMh Jhjke dkyst QkWj owesu] fnYYkh fo”ofo|ky; }kjk foLrkj esa dWfj;j ds fofHkUu vk;keksa ij ppkZ dh x;h rFkk fofHkUu mnkgj.k nsdj dWfj;j ijke”kZ fn;k x;kA dWfj;j ijke”kZ ds f}rh; l= esa fLdy lkFkh }kjk la{kfIr ijke”khZ lEcks/ku fn;k x;kA </w:t>
      </w:r>
      <w:r>
        <w:rPr>
          <w:sz w:val="20"/>
          <w:szCs w:val="20"/>
        </w:rPr>
        <w:t>DDUGKY, PMKVY</w:t>
      </w:r>
      <w:r>
        <w:rPr>
          <w:rFonts w:cs="Kruti Dev 010" w:ascii="Kruti Dev 010" w:hAnsi="Kruti Dev 010"/>
          <w:sz w:val="28"/>
          <w:szCs w:val="28"/>
        </w:rPr>
        <w:t xml:space="preserve"> rFkk vkS|ksfxd bZdk;ksa ds izfrfuf/k;ksa }kjk vius dk;ZØeksa ,oa xfrfof/k;ksa ds laca/k esa tkudkjh iznku dh x;hA funs”kd lsok;kstu }kjk lHkh vkS|ksfxd bdkbZ;ksa dk vkHkkj O;Dr djrs gq, ;g vk”kk O;Dr dh x;h fd Hkfo’; esa blh izdkj ls feydj ;qokvksa ds fgr esa dk;Z djus dh vko”;drk gSA bl volj ij fofHkUu lsDVj fLdy dkmflay ds izfrfuf/k;ksa }kjk vius&amp;vius LVkyksa esa lsDVj fo”ks’k esa miyC/k jkstxkj ,oa dkS”ky izf”k{k.k voljksa dh tkudkjh iznku dh x;hA bl vk;kstu esa “kkfey gksus ds fy, 620 vH;fFkZ;ksa }kjk iath;u@dWfj;j ijke”kZ QkeZ Hkj dj viuh dWfj;j vfHk:fp izfnZ”kr dh x;hA bl volj ij uksMy vf/kdkjh] mRrjk[k.M dkS”ky fodkl fe”ku ,oa mifuns”kd lsok;kstu Jherh pUnzdkUrk] Jh vt; flag] {ks=h; lsok;kstu vf/kdkjh] Jh izoh.k pUnz xksLokeh] lsok;kstu vf/kdkjh] Jherh eerk usxh pkSgku] lsok;sktu vf/kdkjh] Jherh fouhrk cMksuh] lsok;kstu vf/kdkjh] Jh jktsUnz ofYn;k] ;ax izksQs”kUky vkfn lfgr lsok;kstu foHkkx ds vf/kdkjh ,oa deZpkjh ekStwn j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`f"k ,oa lEcfU/kr {ks=@lgdkfjrk {ks=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`f"k ,oa lEcfU/kr {ks=@lgdkfjrk ds lsDVksjy l= dh v/;{krk d`f"k ea=h th }kjk dh xbZ ftlesa ekuuh; fo/kk;d Jh eqUuk flag pkSgku fof'k"V vfrfFk ds :i esa mifLFkr FksA lfpo lgdkfjrk Jh vkj0 ehuk{kh lqUnje~ ,oa lfpo d`f"k Jh lsfUFky ikf.M;u }kjk vius lEcks/ku esa d`f"k ds {ks= esa ljdkj }kjk fd;s tk jgs fo'ks"k iz;kl ,oa ;kstukvksa dh tkudkjh nh xbZA l= esa MkW0 oSHko Hkeksfj;k] izks0 vkbZ0vkbZ0,e0 dk'khiqj] Jh dkS'kysUnz dqekj] dkS'kY;k Qkm.Ms'ku] Jh :is'k jk;] lLFkkid funs'kd] xzhu ihiqy] Jh lqfer y[kksfV;k] n xksYMu VLd] Jh eukst tks'kh] vkWxkZfud QkWfeZax rFkk Jhefr Lokrh ik.Ms;] lh0bZ0vks0 vjcksfj;y }kjk d`f"k ,oa lEcfU/kr {ks=ksa esa Lojkstxkj ds voljksa dh miyC/krk ij fo'ks"k lEcks/ku fd;k x;kA ekuuh; ea=h th }kjk vius lEcks/ku esa ;qokvksa ls d`f"k ds {ks= esa vkxs vkus rFkk ljdkj dh ;kstukvksa dk ykHk Lo;a ,oa lekt dks nsus gsrq iz;kl djus ij tksj fn;k x;k rFkk jkT; dh fo'ks"k HkkSxksfyd ifjfLFkfr;ksa ds n`f"Vxr tSfod d`f"k ds {ks= esa m|e LFkkfir djus gsrq izsfjr fd;k x;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,e0,l0,e0bZ0@m|e'khyrk@LvkVZvi~l {ks=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e0,l0,e0bZ0@m|e'khyrk@LvkVZvi~l {ks=ksa ds lsDVksjy l= dh v/;{krk foŸk ea=h th }kjk dh xbZA izeq[k lfpo] ,e0,l0,e0bZ0 Jhefr euh"kk iaokj vius izkjfEHkd lEcks/ku esa ;qokvksa dks ,e0,l0,e0bZ0@m|'khyrk@LvkVZvi~l {ks= esa vkxs vkus gsrq izsfjr fd;k x;kA lfpo ÅtkZ Jhefr jkf/kdk &gt;k }kjk oSdfYid ÅtkZ ds {ks= esa gks jgs fuosl ,oa ljdkj }kjk fd;s tk jgs iz;klksa ds ckjs esa ;qokvksa dks tkudkjh nh rFkk ;qokvksa ls oSdfYid ÅtkZ ds {ks= esa NksVs&amp;NksVs m|e ftuesa vk; dh lEHkkouk vf/kd gS] esa ;qokvksa dks vkxs vkus gsrq izsfjr fd;kA l= esa Jh fodkl xxZ] Qksjsl bUMLVªh] MkW0 dey fd'kksj 'kekZ] m|eh] Jh e;wj lsBh] foVhfHkV Jh izuo dqdjsrh] VªSDl ,.M jSfiM ,oa Jh ds0,l0 HkkfV;k] iEidkVZ eq[; oDrk ds :i esa mifLFkr Fks ftuds }kjk vius vuqHko ;qokvksa ls lka&gt;k djrs gq, mUgs m|ferk ds {ks= esa vkxs vkus dks izsfjr fd;k x;kA l= dk lapkyu funs'kd m|ksx Jh ,l0lh0 uksfV;ky }kjk fd;k x;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VwfjTe ,oa lEcfU/kr {ks=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wfjTe ,oa lEcfU/kr {ks= lsDVksjy lslu] Jh vfer flag usxh] lfpo i;ZVu mRrjk[k.M ljdkj }kjk Lokxr lEcks/ku ds lkFk izkjEHk gqvkA Jh usxh th }kjk VwfjTe ds {ks= esa [kkldj ,MosUpj] iSjkXykbZfMax ,oa fjoj jkf¶aVx es ;qokvksa ds Hkfo"; esa jkstxkj dh lEHkkoukvksa ls voxr djk;kA rFkk blesa orZeku esa py jgh dkS'ky fodkl ;kstukvksa dh Hkwfedk dks egRoiw.kZ crk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fufru jk.kk] lglaLFkkid] bZxy vkbZ ,MosUpj us thou esa ;qokvksa dks y{; fu/kkZfjr djus dh vihy dh rFkk mldks izkIRk djus gsrq th tku ls tqMus dk vkokºu fd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fot; fc”V] eSusftax Mk;jsDVj] fMokbZu fjtkVZ ,oa Lik] _f”kds’k] duZy eukst dqekj] ,MosUpj LiksVZ ,oa Jh izrhd dkyk] laLFkkid] fyfVy tsxqvkj dSEi] dkukrky }kjk mRrjk[k.M esa VwfjTe dh vikj lEHkkoukvksa ls voxr djk;kA lkFk gh VwfjTe lSDVj esa mHkjrs tkWc jksYl dks Hkfo”; esa jkstxkj izkIRk djus gsrq cgqr egRoiw.kZ crk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enu dkSf'kd] dSfcusV eU=h] mRrjk[k.M ljdkj }kjk ;qokvksa dks ,MosUpj VwfjTe] Lik ,oa osYusl lSDVj esa ;qokvksa ds fy, jkstxkj izkIRk djus dh lEHkkoukvksa ls voxr djk;k rFkk ;qokvksa ls VwfjTe lSDVj esa viuk gquj fu[kkjus ,oa jkstxkj izkfIr ds iz;kl djus gsrq izsfjr fd;k x;kA mUgksus crk;k fd orZeku esa VwfjTe lSDVj] [kkldj mRrjk[k.M jkT; esa mHkjrk gqvk {ks= gSA ftlesa ;qok jkstxkj ,oa Lojkstxkj ds voljksa dks izkIRk dj ldrs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wpuk izkS|ksfxdh ,oa lsok {ks=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wpuk izkS|ksfxdh ,oa lsok {ks= esa Jh vkj0 ds0 lq/kka’kq] lfpo lwpuk izkS|ksfxdh] mRrjk[k.M ‘kklu }kjk izns’k eas lwpuk izkS|ksfxdh ds {ks= esa vc rd fd;s x;s dk;ksaZ ls voxr djk;k rFkk ;qokvksa dks crk;k fd lwpuk izkS|ksfxdh ,d izxfr’khy {ks= gS ftlesa ;qokvksa dks vius Kku dk lao/kZu orZeku ifjis{; esa fd;k tkuk vko’;d gSA ljdkj }kjk izns’k ds izR;sd xkao dks 'kh?kz gh czksMcS.M lsokvksa ls tksMk tk;sxk ftlls lwpuk izkS|ksfxdh dh vR;k/kqfud rduhd izns’k ds vfUre Nksj rd miyC/k gksxhA Jh /khjt Mksyokuh] lh0bZ0vks0] xzkeh.k ch0ih0vks0 ds }kjk ;g voxr djk;k x;k fd izns'k ds ioZrh; ,oa nqxZe {ks= ds ;qok Hkh lwpuk izkS|ksfxdh ds iz;ksx ls fons’kh dEifu;ksa@miHkksDrkvksa dks ch0ih0vks0 ls lEcfU/kr viuh lsok,as ?kj cSBs ns ldrs gSA blls jkstxkj ds u;s volj miyC/k gksxsa rFkk izns’k ds ;qokvksa dh vkfFkZdh esa Hkh o`f) gksxh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fctsUnz pkSgku] lh0bZ0vks0 bZoksu VsDuksykWth] mRrjk[k.M] Jh vfer nwcs] mi eq[; rduhfd vf/kdkjh] Vsd efgUnzk ,oa Jh fugkj jatu] lh0bZ0vks0] bZdksupZj dUlYVsUlh }kjk ;qokvksa dks crk;k x;k fd lsok {ks= ,d rsth ls c&lt;rk gq, jkstxkj ijd {ks= gS ftlesa ;qok fofHkUu fo/kkvksa esa dkS’ky fodflr dj jkstxkj izkIRk dj ldrs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vfer flUgk] funs’kd vkbZ0Vh0Mh0,0 }kjk lwpuk izkS|ksfxdh l{ke lsokvksa esa miyC/k lqfo/kkvksa ,oa ;kstukvksa ds lEcU/k esa tkudkjh iznku dh rFkk crk;k fd orZeku esa lwpuk izkS|ksfxdh ds iz;ksx dks ns[krs gq, ;qok DykmM lsokvksa lEcU/kh lsok;as Hkh iznku dj ldrs gS tks fd m|ksxksa ds fy, vkt ds lEk; esa vfr vko’;d lsokvksa esa ls ,d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bookmarkStart w:id="0" w:name="_GoBack"/>
      <w:bookmarkEnd w:id="0"/>
      <w:r>
        <w:rPr>
          <w:rFonts w:cs="Kruti Dev 010" w:ascii="Kruti Dev 010" w:hAnsi="Kruti Dev 010"/>
          <w:b/>
          <w:sz w:val="28"/>
          <w:szCs w:val="28"/>
        </w:rPr>
        <w:t>vkS|ksfxd iznZ'kuh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;qokvksa ds ekxZ n”kZu gsrq bl dk;ZØe esa vkS|ksfxd iznZ'kuh Hkh yxkbZ xbZ ftlesa jkT; esa vkS|ksfxd {ks= esa Lojkstxkj ,ao jkstxkj ds voljksa dks iznf”kZr fd;k tk;sxkA bl iznZ'kuh esa jkstxkj ,oa Lojkstxkj ls tqM+s foHkkxksa@vf/k"Bkuksa }kjk LVkWy yxkdj ;qokvksa dks tkudkjh iznku dh xbZA</w:t>
      </w:r>
    </w:p>
    <w:p>
      <w:pPr>
        <w:pStyle w:val="Normal"/>
        <w:ind w:left="-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bCs/>
          <w:color w:val="222222"/>
          <w:sz w:val="28"/>
          <w:szCs w:val="28"/>
          <w:u w:val="single"/>
        </w:rPr>
        <w:t>lwpuk ,oa yksd lEidZ foHkkx</w:t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9¼03@35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f=osUnz flag jkor us cq/kokj dks ekyoh; m|ku dksV}kj esaa fofHkUu fodkl ;kstukvksa dk yksdkiZ.k ,oa f”kykU;kl ds lkFk gh dkcsZV VkbZxj fjtoZ ds vUrxZr ik[kjkS bZdksVwfjTe tksu dk Hkh mn~?kkVu fd;kA mUgksaus deZpkjh jkT; chek fuxe lqij Lis'kfyVh fpfdRlky; ¼esfMdy dkyst½ ds fuekZ.k dk;Z dk 'kqHkkjEHk rFkk jkT; ;kstuk ,oa ,llh,lih ;kstuk ds vUrxZr fofHkUu ;kstukvksa dk yksdkiZ.k ,oa f'kykU;kl fd;kA bl ekSds ij eq[;ea=h us mRrjk[kaM Hkou ,oa vU; lfUuekZ.k deZdkj dY;k.k cksMZ ls 26 yksxksa dks fookg gsrq vkfFkZd lgk;rk] 05 dks izlwfr lqfo/kk lgk;rk] 10 dks flykbZ e'khu] 10 dks lksyj ykyVsu rFkk 10 yksxksa dks lkbZfdy forfjr dh xbZA eq[;ea=h us dksV}kj esa vf/koDrk pSacj fuekZ.k ds fy, ,d djksM+ 40 yk[k nsus dh Hkh ?kks’k.kk dh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ftu ;kstukvksa dk yksdkiZ.k fd;k muesa xzke lHkk nqxkZiqj ds vUrxZr Jh rkMds'oj uxj esa fofHkUu lEidZ ekxksZa o ineiqj eksVk&lt;kax ds vUrxZr lwthZ oSfMax IokbZaV ls eksguuxj rd ihlh }kjk lqn`&lt;hdj.k dk;Z rFkk yky&lt;kax&amp; fpYyj[kky eksVj ekxZ lqn`&lt;hdj.k dk;Z ds vUrxZr pefj;k lzksr ij vkjlhlh lsrq dk fuekZ.k dk;Z dk yksdkiZ.k fd;k x;kA eq[;ea=h }kjk uekfe xaxs ifj;kstuk ds vUrxZr fl)cyh xaxk okfVdk] flapkbZ foHkkx dh ukckMZ ds vUrxZr fodkl[k.M ;eds'oj esa 20 ioZrh; ugjksa ds iqufuZekZ.k@vk/kqfudhdj.k dh ;kstuk ykxr :i;s 446-01 yk[k] dksV}kj 'kgj ds e/; ukys ls ck&lt; lqj{kk dk;kZsa dh ;kstuk ykxr :i;s 482-49 yk[k] dksV}kj ds vUrxZr Lo- Jh pUnzeksgu flag usxh la;qDr fpfdRlky; ls esfMdy dkWyst dyky?kkVh rd eksVj ekxZ eas 20eh-] 90eh- Liku Mcy ysu vkjlhlh lsrq fuekZ.k dk;Z ds vUrxZr 30eh- Liku Mcy ysu vkjlhlh lsrq dk fuekZ.k dk;Z ykxr :i;s 182-66 yk[k] Lo- Jh pUnzeksgu flag usxh la;qDr fpfdRlky; ls esfMdy dkWyst dyky?kkVh rd eksVj ekxZ eas 90eh- Liku Mcy ysu vkjlhlh lsrq fuekZ.k dk;Z ykxr 482-32 yk[k] dksV}kj&amp;dkykx&lt;+&amp;ik[kjkS eksVj ekxZ dk ihlh }kjk uohuhdj.k dk;Z ykxr 188-05 yk[k] dkSfM+;k ¼dk'khjkeiqj½ esa fofHkUu ekxksZa dk b.Vj ykWfdax VkbZYl }kjk fuekZ.k dk;Z ykxr 143-31 yk[k] fo'kuiqj eq[; lM+d ls jruiqj&amp;thriqj ds jkSys rd eksVj ekxZ dk fuekZ.k dk;Z ykxr 154-07 yk[k] ykyikuh {ks= esa fofHkUu eksVj ekxksZa dk ihlh ,oa b.Vj ykWfdax VkbZYl }kjk lqn`&lt;hdj.k dk dk;Z ykxr 101-18 yk[k] xzke lHkk nqxkZiqj ds vUrxZr Jh rkM+ds'oj uxj esa fofHkUu lEidZ ekxksZa dk ihlh }kjk lqn`&lt;hdj.k dk dk;Z ykxr 110-04 yk[k] eudkes'oj eafnj&amp;dqEHkhpkSM+ frjkg&amp;ykyikuh&amp;lusg eksVj ekxZ dk ihlh ,oa b.Vj ykWfdax VkbZYl }kjk lqn`&lt;hdj.k dk dk;Z ykxr :i;s 279-94 yk[k dk f'kykU;kl fd;k x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ZØe dks lacksf/kr djrs gq, eq[;ea=h Jh f=osUæ us dgk fd dksV}kj esa gq, f”kykU;kl dk;Zdzeksa ds ckn yafcr rFkk cgqizf{kr ;kstukvksa ds fuekZ.k dk;ksaZa dks “kh?kz iwjk djus dk jkLr lkQ gks x;k gSA ftlls {ks= ds lkFk&amp; lkFk jkT; dk fodkl rFkk ;qokvksa dks jkstxkj ds volj Hkh izkIr gksaxsA mUgksaus dgk fd ;qokvksa ds fy, jkT; esa LFkkfir cgqjk’Vªh; dEifu;ksa esa vkt jkstxkj eqgS;k djkus esa izkFkfedrk nh tk jgh gSA ljdkj ds ldkjkRed iz;klksa ls jkT; ds ;qokvksa dks vf/kd ls vf/kd jkstxkj iznku fd;k tk,xkA blh rtZ ij vkt ijsM xzkmaM nsgjknwu esa yxHkx 15 gtkj ;qok mRrjk[kaM jkstxkj ,oa m|ferk dh vksj dk;ZØe esa “kkfey gq,A dk;ZØe ds ek/;e ls ;qokvksa dks Lojkstxkj dh rduhdh tkudkfj;ka miyC/k djkbZ xbZA mUgksaus dgk fd ,ls dk;ZØe izns”k ds vU; tuinksa esa Hkh lapkfyr fd;s tk,axsA mUgksaus dgk fd mRrjk[kaM ewy ds jk’Vªh; vkSj cgqjk’Vªh; dEifu;ksa esa lhbZvks ls ysdj vU; fo”ks’kKksa rd 29 gtkj ls vf/kd izfrHkk”kkyh ;qokvksa ls ohfM;ks dakÝasflax ds ek/;e ls ckrphr dj viuk mRrjk[kaM dSlk gks dks ysdj foLrkj ls ppkZ dhA bl nkSjku ;qokvksa us eq[;ea=h mUgksaus laokn Hkh fd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“kh?kz gh elwjh eas 300 djksM+ dh ykxr jksios dk fuekZ.k dk;Z fd;k tk,xkA ftlls nsgjknwu ls elwjh dh nwjh ek= 11 feuV esa gh elwjh igqapk tk,xkA mUgksaus dgk fd dsnkjukFk] uhydaB] eqDrs”oj vkfn LFkku esa Hkh jksios fuekZ.k dks ysdj losZ fd;k  tk jgk gSA mUgksaus dgk fd mRrjk[kaM esa LokLF; ds {ks= esa dbZ ;kstuk,a ehy dk iRFkj lkfcr gksaxhA ftlesa VSyh esfMflu] VSyh dkfMZ;ksykWyh vkfn ;kstuk,a “kkfey gSaA LokLF; lsokvksa dks csrgj djus ds fy, ljdkj MkDVjksa dh rSukrh dj yh gSA blds vykok jkT;okfl;ksa dks csgrj gSYFk doj nsus ds fy, vVy vk;q’eku mRrjk[kaM LokLF; ;kstuk ls vkPNkfnr fd;k x;k gSA ,slh ;kstuk ykap djus okyk mRrjk[kaM iwjs ns”k esa izFke jkT; cu x;k gSA 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Ugksaus dgk fd jkT; ds es/kkoh cPpksa dks mRd`’V f”k{kk nsus ds fy, vkokLkh; fo|ky;ksa dh LFkkiuk dh tk jgk gSA blh rtZ ij t;gjh[kky esa vkoklh; fo|ky; cuk;k x;k gSA blesa xjhc vkSj es/kkfo;ksa dks de Qhl esa csgrj f”k{kk iznku dh tk;sxhA bu fo|ky;ksa dks vk/kqfud yfuZax midj.kksa ls tksM+k tk jgk gSA eq[;ea=h us dgk fd fQYe baMLVªh ds ukephu yksxksa dks jkT; esa fQYe fuekZ.k djus gsrq vkeaf=r fd;k tk jgk gSA dbZ ukephu funsZ”kdksa esa vius jkT; esa fQYe dh lwfVax djus dh lgefr Hkh nh gSA ljdkj vkSj fQYe baMLVªh ds chp dqN vkSpkfjdrk,a iwjh djus ds ckn ;gka fQYe “kwfVax dh izfdz;k,a Hkh lEiUu gkasxhA ftlls ;qokvksa dks jkstxkj vkSj i;ZVu dks c&lt;+kok feysxkA mUgksaus lHkh yksxksa ls jkT; fgr esa dk;Z djus dk vkOgku fd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volj ij dSfcusV ea=h ,oa {ks=h; fo/kk;d Mk0 gjd flag jkor us eq[;ea=h }kjk {ks= ds fodkl ds fy;s dh xbZ ?kks’k.kkvksa dks ysdj mudk vkHkkj trk;kA vius lacks/ku esa mUgksaus dgk fd dksV}kj &amp; esjB Qksjysu ls tqM+us ds ckn dksV}kj&amp; fnYyh dh nwjh egt nks ?k.Vs esa gh r; gksxhA lkFk gh t;gjh[kky&amp;gfj}kj rd Qksjysu cuus ds ckn tkSyhxzkaV&amp;dksV}kj dh nwjh ,d ?k.Vs esa iwjh gks tk;sxhA mUgksaus dksV}kj esa VwfjTe lasVj rFkk fM;j ikdZ tw fuekZ.k dk “kh?kz fuekZ.k dh ckr dghA dgk fd dsanz ljdkj ls fM;j ikdZ fuekZ.k dh vkSipkfjdrkvksa dks iw.kZ djus dk dk;Z Hkh vafre pj.k eas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volj ij Hkktik ftyk/;{k “kSysUnz flg fc’V] izns”k ea=h jktsUnz flg vUFkoky] mes”k f=ikBh] ftykf/kdkjh /khjkt flg xC;kZy]ofj’B iqfyl v/kh{kd fnyhi flg dqoj lfgr tuizfrfuf/k] x.kekU; O;fDr] vf/kdkjh ,oa vke tuekul mifLFkr Fks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color w:val="222222"/>
          <w:sz w:val="32"/>
          <w:szCs w:val="32"/>
        </w:rPr>
      </w:pPr>
      <w:r>
        <w:rPr>
          <w:rFonts w:cs="Kruti Dev 010" w:ascii="Kruti Dev 010" w:hAnsi="Kruti Dev 010"/>
          <w:b/>
          <w:color w:val="222222"/>
          <w:sz w:val="32"/>
          <w:szCs w:val="32"/>
        </w:rPr>
        <w:t>ftyk lwpuk dk;kZy; ikSM+h ls izkIr izsl foKfIr ds vk/kkkj ijA </w:t>
      </w:r>
    </w:p>
    <w:p>
      <w:pPr>
        <w:pStyle w:val="Normal"/>
        <w:jc w:val="both"/>
        <w:rPr>
          <w:rFonts w:ascii="Kruti Dev 010" w:hAnsi="Kruti Dev 010" w:cs="Kruti Dev 010"/>
          <w:color w:val="222222"/>
          <w:sz w:val="32"/>
          <w:szCs w:val="32"/>
        </w:rPr>
      </w:pPr>
      <w:r>
        <w:rPr>
          <w:rFonts w:cs="Kruti Dev 010" w:ascii="Kruti Dev 010" w:hAnsi="Kruti Dev 010"/>
          <w:b/>
          <w:bCs/>
          <w:color w:val="222222"/>
          <w:sz w:val="28"/>
          <w:szCs w:val="28"/>
          <w:u w:val="single"/>
        </w:rPr>
        <w:t>lwpuk ,oa yksd lEidZ foHkkx</w:t>
      </w:r>
    </w:p>
    <w:p>
      <w:pPr>
        <w:pStyle w:val="Normal"/>
        <w:ind w:left="5040" w:firstLine="720"/>
        <w:jc w:val="both"/>
        <w:rPr>
          <w:rFonts w:ascii="Kruti Dev 010" w:hAnsi="Kruti Dev 010" w:cs="Kruti Dev 010"/>
          <w:color w:val="222222"/>
          <w:sz w:val="32"/>
          <w:szCs w:val="32"/>
        </w:rPr>
      </w:pPr>
      <w:r>
        <w:rPr>
          <w:rFonts w:cs="Kruti Dev 010" w:ascii="Kruti Dev 010" w:hAnsi="Kruti Dev 010"/>
          <w:color w:val="222222"/>
          <w:sz w:val="32"/>
          <w:szCs w:val="32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Kruti Dev 010" w:ascii="Kruti Dev 010" w:hAnsi="Kruti Dev 010"/>
          <w:color w:val="222222"/>
          <w:sz w:val="32"/>
          <w:szCs w:val="32"/>
        </w:rPr>
        <w:t>          </w:t>
      </w:r>
      <w:r>
        <w:rPr>
          <w:rFonts w:eastAsia="Kruti Dev 010" w:cs="Kruti Dev 010" w:ascii="Kruti Dev 010" w:hAnsi="Kruti Dev 010"/>
          <w:color w:val="222222"/>
          <w:sz w:val="32"/>
          <w:szCs w:val="32"/>
        </w:rPr>
        <w:t xml:space="preserve"> </w:t>
      </w:r>
    </w:p>
    <w:p>
      <w:pPr>
        <w:pStyle w:val="Normal"/>
        <w:spacing w:lineRule="atLeast" w:line="211"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Kruti Dev 010" w:ascii="Kruti Dev 010" w:hAnsi="Kruti Dev 010"/>
          <w:color w:val="222222"/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rFonts w:ascii="Kruti Dev 010" w:hAnsi="Kruti Dev 010" w:eastAsia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eastAsia="Kruti Dev 010" w:cs="Kruti Dev 010" w:ascii="Kruti Dev 010" w:hAnsi="Kruti Dev 010"/>
          <w:b/>
          <w:sz w:val="28"/>
          <w:szCs w:val="28"/>
          <w:u w:val="single"/>
          <w:lang w:val="en-IN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8¼03@34½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jkT; ljdkj dh ^^;qok mÙkjk[k.M&amp;m|ferk ,oa jkstxkj dh vksj** igy ds rgr cq/kokj dks for ea=h Jh çdk'k iar us ijsM xzkm.M esa vk;ksftr dk;ZØe esa cM+h la[;k esa mifLFkr ;qokvksa ls ifjppkZ dhA dk;ZØe ds nkSjku y?kq m|ksx] m|ferk fodkl ,oa lEcfU/kr {ks=ksa esa ljdkj }kjk fd;s tk jgs ç;kl] ljdkj dh uhfr;ksa ,o lEcfU/kr {ks=ksa esa Lojkstxkj ,oa jkstxkj ds voljksa ij ppkZ dh xbZA for ea=h Jh çdk'k iar us dgk fd m|e'khyrk ds fy, ldkjkRed –f"Vdks.k gksuk t:jh gSA lekt ds fofHkUu yksx vyx&amp;vyx –f"Vdks.k ls O;fä dh ;ksX;rk dk vkadyu djrs gSA vius vUnj fNih gqbZ {kerk dks igpkus rFkk mls fu[kkjus dk fujUrj ç;kl djsA gekjk Hkkjr dk lafo/kku fcuk fdlh HksnHkko ds lHkh ukxfjdksa dks volj dh lekurk çnku djrk gSA ;qokvksa dks vius vUnj dh {kerkvksa dks fodflr djus dh vko';drk gSA ge lafo/kku ds m|sf'kdk ds vk/kkj ij lcdks leku volj nsus dk ç;kl dj jgs gSA jkT; ljdkj us xr 2 o"kksZ ds Hkhrj yxHkj 31871 ;qokvksa dh dSfj;j dkmaflfyx dh gSA jkT; ljdkj ds jkT;Hkj esa 588 dSfj;j dkmaflfyax lsUVj LFkkfir gSA geus vkids vUnj dh {kerkvksa] dkS'ky dks igpukdj vkidksa jkstxkj o Lojkstxkj ds fy, çksRlkfgr fd;kA ekuuh; eq[;ea=h th dh igy ij bl ^^;qok mÙkjk[k.M&amp;m|ferk ,oa jkstxkj dh vksj** dk;ZØe esa 12000 ls vf/kd ;qokvksa us çfrHkkx fd;kA for ea=h us ;qokvksa ls bl volj dk vf/kdkf/kd ykHk mBkus dh vihy dhA mUgksaus dgk fd ;qok —f"k] i;ZVu] LVkVZ vi ds ek/;e ls y?kq m|ksx vkfn fdlh Hkh {ks= esa tkuk pkgs muds fy, lHkh {ks=ksa esa volj [kqys gSA vko';drk ek= –&lt;+ bPNk'kfä dh gSA ljdkj }kjk eqæk ;kstuk ds rgr yxHkj 1000 djksM+ :i;s ls vf/kd dk _.k 61000 ;qokvksa esa forfjr fd;k x;kA ,sls ;qok Lojkstxkj ds lkFk gh vU; yksxksa dks jkstxkj ds volj Hkh çnku dj jgs gSA jkT; esa i;ZVdksa ds la[;k c&lt;+rh tk jgh gSA i;ZVu {ks= esa ;qokvksa ds fy, vlhe lEHkkouk,a gSA jkT; ljdkj Lojkstxkj dks çksRlkfgr djus ds fy, ;qokvksa dks gj laHko lgk;rk çnku dj jgh gSA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 volj ij çeq[k lfpo Jherh euh"kk iaokj us dgk fd  jkT; dh vFkZO;oLFkk esa 45 çfr'kr ls vf/kd ;ksxnku ,e,l,ebZ {ks= dk gSA vr% ;qokvksa ds fy, bl {ks= esa vPNh laHkkouk,a gSA 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fpo Jherh jkf/kdk &gt;k us jkT; ljdkj dh oSdfYid ÅtkZ ds {ks= esa Lojkstxkj o m|ksxksa dks çksRlkfgr djus okys uhfr;ksa ls ;qokvksa dks çLrqfrdj.k ds ek/;e ls voxr djk;kA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;ZØe ds nkSjku mifLFkr ;qokvksa us LVkVZ vi ls lEcfU/kr dbZ ç'u fd, ftudk Rofjr fujkdj.k m|ksx foHkkx ds vf/kdkfj;ksa o m|ksxifr;ksa }kjk fd;k x;kA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volj ij mPp f'k{kk ea=h Mk0 /ku flag jkor] funs'kd m|ksx Jh lq/khj ukSfV;ky] m|ksxifr Mk0 dey fd'kksj 'kekZ] Jh ds ,l HkkfV;k Hkh mifLFkr FksA</w:t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7¼03@33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jsM xzkm.M esa vk;ksftr ^^;qok mRrjk[k.M m|ferk ,oa jkstxkj dh vksj** dk;Zdze&amp;2019 ds vUrxZr  lsDVksjy ls”ky&amp;izFke esa d`f’k ,oa d`f’k lEcfU/kr {ks=@lgdkfjrk fo’k; ij ifjppkZ dh x;h] ftlesa ek0 d`f’k ea=h mRrjk[k.M ljdkj lqcks/k mfu;ky us v/;{k ds :i esa rFkk ek0 jkT; ea=h mRrjk[k.M MkW /ku flag jkor vkSj ek0 fo/kk;d fodluxj eqUuk flag pkSgku }kjk fof”k’V vfrfFk ds :i esa izfrHkkx fd;k x;kA ifjppkZ dk lapkyu lfpo lgdkfjrk vkj ehuk{kh lqUnje vkSj lfpo d`f’k Mh lsafFky ikf.M;u }kjk fd;k x;k rFkk d`f’k {ks= esa cM+k ;ksxnku nsus okys rFkk bl {ks= ds vuqHkoh fo”ks’kKksa }kjk mifLFkr ;qokvksa ls vius vuqHko vkSj fopkj lk&gt;k djrs gq, mUgsa d`f’k lSDVj esa Lo;a dk m|e LFkkfir djus dh izjs.kk nhA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fjppkZ dh “kq:vkr djrs gq, lfpo d`f’k Mh lsfUFky ikf.M;u us dgk fd mRrjk[k.M esa e”k:e mRiknu] iq’i mRiknu] ,SjkseSfVd ] e/kqeD[kh ikyu] lhM mRiknu] tSfod [ksrh] ckxokuh bR;kfn esa vkikj laHkkouk,a gSaA gesa mRrjk[k.M esa [ksrh dks c&lt;kok nsus ds fy, bf.VxzsVsM QkfeZax  dh t:jr gS] ftlls fc[kjh yS.M] fc[kjk ekuo lalk/ku vkSj fc[kjs lalk/kuksa dks ,d txg ij dsfUnzr djr gq, ge u dsoy tSfod [ksrh dks c&lt;k ldrs gSa cfYd mRrjk[k.M ds ijEijkxr cht&amp;Qly dks Hkh cpkus ds lkFk gh [ksrh ls tqMs+ yksxksa dh vkfFkZdh Hkh c&lt;k ldrs gSaA mUgksaus ;qokvksa ls vkg~oku fd;k fd ge [ksrh esa bl rjg dh rduhd ds fodkl ij tksj nsa] tks fdlkuksa dks [ksrh djus esa vf/kd vklku gks ldrh gSa vkSj [ksrh dks O;olk; ds rkSj ij ysus ls [ksrh&amp;fdlkuh dk Hkyk gks ldrk gSA d`f’k fo”ks’kKksa }kjk ;qokvksa dks ifjppkZ ds nkSjku vius vuqHko lk&gt;k djrs gq, [ksrh ls tqM+s m|e LFkkfir djus dh vkjs izsfjr fd;kA vkbZvkbZ,e dk”khiqj ds izks0 MkW0 oSHko Hkeksfj;k us dgk fd vkt [kkuk lc [kkuk pkgrs gSa] fdUrq [ksrh dksbZ ugh djuk pkgrkA mUgksaus dgk fd [ksrh u;h rduhd ls djus vkSj csjkstxkj ;qokvksa dks blls tksM+us ls ckr cusxhA xzhu fifiy ,.M xksV foyst ds laLFkkid :is”k jk; us dgk fd lc dqN rhu phtksa ij fVdk gS lkQ tehu] lkQ ikuh vkSj gok vkSj ;s rhuksa phtsa mRrjk[k.M esa ekStwn gSaA dkS”kY;k Qkm.Ms”ku ls dkS”kysUnz dqekj us dgk fd [ksrh ,slk {ks= gS] ftlesa vki lcls de i&lt;kbZ ls Hkh m|e yxk ldrs gks vkSj fdlh Hkh vU; {ks= ls vf/kd iSlk dek ldrs gksA nqxZe {ks= pdjkrk ds R;wuh rglhy lss vk;s izksxzsflo fdlku izsepUn “kekZ us dgk fd [ksrh ls tqM+us ds fy, fdlh fMxzh fo”ks’k dh t:jr ugh gS tks Hkh tSlk Hkh [ksrh esa lc rjg ds yksxksa dh t:jr gSA ljdkj reke ;kstukvksa ds }kjk vusd izksRlkgu ns ldrh gS vkSj ns jgh gS] fdUrq fcuk yksxksa ds lg;ksx ds csgrj ifj.kke ugh fudy ldrsA mUgksaus dgk fd vVky xzke iapk;r us vdsys bl o’kZ yxHkx lok nks djksM+ ds dsoy VekVj ds mRiknu ls iSlk dek;k gSA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dkluxj fo/kk;d ek0 eqUuk flag pkSgku us mifLFkr ;qokvksa dks lans”k fn;k fd dksbZ Hkh ns”k vkSj lekt rc rd izxfr ugh dj ldrk tcrd mls viuh detksjh vkSj viuh etcwrh dk irk uk gksA mUgksaus dgk fd tgka rd mRrjk[k.M dh etcwrh dh ckr gS rks “kq) vkoksgok] ikuh] esgurh ekuo lalk/ku] fofo/krkHkjh] tyok;q vkSj HkkSxksfyd Lo:i gekjh rkdr gSaA ogh igkM+ ds fdlkuksa ds fy, mfpr ekdsZfVax] izf”k{k.k] tkudkjh] fcpkSfy;ksa dh mifLFkfr] vkink dh ekj] tkuojksa ls [ksrh dks uqdlku bR;kfn gekjh ohdusl gS] blh dks /;ku esa j[krs gq, gekjh orZeku ljdkj dk;Z dj jgh gS vkSj vusd rjg ls fdlkuks vkSj dk”rdkjksa ds dY;k.k ds fy, ;kstuk pyk jgh gSvkSj dqN iz;klksa dh vkSj djus dh Hkh t:jr gSA mUgksus ^ekfdZVscy ljIyl* ds ek/;e ls [ksrh dkds ykHk dk lSDVj cukus dh odkyr djrs gq, ;qokvksa dks [ksrh&amp;ckM+h ls tqM+us dh izjs.kk nhA mUgksus dgk fd ^oSjkbZVh lhM* dks izeksV djrs gq, Hkh ge mRrjk[k.M dks u;h ÅapkbZ;ksa ij ys tk ldrs gSaA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k0 d`f’k ea=h lqcks/k mfu;ky us vius lacks/ku esa dgk fd mRrjk[k.M ljdkj fdlkuksa dks gj rjg dk rduhdh] uhfrxr vkSj vkfFkZd lg;ksx iznku dj jgh gS vkSj ;qokvksa dks mRrjk[k.M  esa ,sls m|e LFkkij ij tksj nsuk gksxk] ftldh ekax u dsoy mRrjk[k.M esa gS cfYd ns”k&amp;fons”k esa Hkh gSA mUgksaus dgk fd mRrjk[k.M ljdkj LoSfPNd pdcUnh] oSY;q ,fM”ku] vkxsZfud [ksrh] ckxokuh] ,sjkseSfVd] e”k:e mRiknu  bR;kfn dks c&lt;kok nsus ds fy, 1 yk[k :0 rd dk O;fDrxr tcfd 5 yk[k :0 rd lkeqfgd d`f’k _.k fcuk C;kt ds ns jgh gS vkSj xkoksa esa [ksrh ckM+h dks laokjus ds fy, ^vkbZ-,e-, foyst* uke ls xkao dk LFkkuh; ekSfyd phtksa dks izksRlkfgr djrs gq, fodkl dj jgh gSaA mUgksaus ;qokvksa dks [ksrh ls tqM+dj blesa viuk m|e LFkkfir djrs dk lans”k fn;kA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bl volj ij n xksYMu VkLd ls lqfer ydksfV;k] tSfod [ksrh fo”ks’kK eukst tks”kh] Lokrh ik.Ms;] eueksgu Hkkj}kt vkfn fo”ks’kKksa us Hkh vius vuqHko lk&gt;k djrs gq, ;qokvksa dks [ksrh ls tqM+s m|e LFkkfir djus dk lans”k fn;kA</w:t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bCs/>
          <w:color w:val="222222"/>
          <w:sz w:val="28"/>
          <w:szCs w:val="28"/>
          <w:u w:val="single"/>
        </w:rPr>
        <w:t>lwpuk ,oa yksd lEidZ foHkkx</w:t>
      </w: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6¼03@32½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Jh f=osUæ flag jkor us baMksusf”k;k esa vk;ksftr vUrjkZ’Vªh; iSjk flfVax okWyhckWy izfr;ksfxrk esa  Hkkx ysus okyh Hkkjrh; Vhe ds lnL;ksa lqJh “kckuk ¼fuoklh jkeuxj½] lqJh js[kk ¼fuoklh Å/ke flag uxj½ rFkk lqJh Rlsfjax pks,D;h ¼fuoklh nsgjknwu½ dks 45&amp;45 gtkj dh vkfFkZd lgk;rk iznku dh gSA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gekjs izns”k esa izfrHkkvksa dh deh ugha gSA gekjs ;qok gj {ks= esa viuh izfrHkk dk izn”kZu dj izns”k dk uke jks”ku dj jgs gSaA gekjs ;qok fofHkUu [ksyksa esa Hkh viuh Hkkxhnkjh dj jgs gSaA gekjh ;s izfrHkk;sa lekt ds fy;s izsj.kk dk Hkh dk;Z dj jgs gSaA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eq[;ea=h Jh f=osUæ us bu rhuksa f[kykfM+;ksa dks “kqHkdkeuk nsrs gq, muds mTtoy Hkfo’; dh dkeuk dh gSA</w:t>
      </w:r>
    </w:p>
    <w:p>
      <w:pPr>
        <w:pStyle w:val="Normal"/>
        <w:shd w:fill="FFFFFF" w:val="clear"/>
        <w:rPr>
          <w:color w:val="222222"/>
        </w:rPr>
      </w:pPr>
      <w:r>
        <w:rPr>
          <w:rFonts w:cs="Kruti Dev 010" w:ascii="Kruti Dev 010" w:hAnsi="Kruti Dev 010"/>
          <w:color w:val="222222"/>
          <w:sz w:val="32"/>
          <w:szCs w:val="32"/>
        </w:rPr>
        <w:t> </w:t>
      </w:r>
      <w:r>
        <w:rPr>
          <w:rFonts w:cs="Kruti Dev 010" w:ascii="Kruti Dev 010" w:hAnsi="Kruti Dev 010"/>
          <w:b/>
          <w:bCs/>
          <w:color w:val="222222"/>
          <w:sz w:val="28"/>
          <w:szCs w:val="28"/>
          <w:u w:val="single"/>
        </w:rPr>
        <w:t>lwpuk ,oa yksd lEidZ foHkkx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5¼03@31½</w:t>
      </w:r>
    </w:p>
    <w:p>
      <w:pPr>
        <w:pStyle w:val="Normal"/>
        <w:shd w:fill="FFFFFF" w:val="clear"/>
        <w:rPr>
          <w:rFonts w:ascii="Kruti Dev 010" w:hAnsi="Kruti Dev 010" w:cs="Kruti Dev 010"/>
          <w:b/>
          <w:b/>
          <w:bCs/>
          <w:color w:val="222222"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bCs/>
          <w:color w:val="222222"/>
          <w:sz w:val="28"/>
          <w:szCs w:val="28"/>
          <w:u w:val="single"/>
          <w:lang w:val="en-IN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Kruti Dev 010" w:ascii="Kruti Dev 010" w:hAnsi="Kruti Dev 010"/>
          <w:b/>
          <w:bCs/>
          <w:color w:val="222222"/>
          <w:sz w:val="28"/>
          <w:szCs w:val="28"/>
          <w:u w:val="single"/>
        </w:rPr>
        <w:t>bdckyiqj ugj fuekZ.k dh Lohd`fr ds fy, gfj}kj ds fdlkuksa us eq[;ea=h dk fd;k lEeku trk;k vkHkkj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eq[;ea=h Jh f=osaæ flag jkor us dgk fd dsaæ ,oa jkT; ljdkj }kjk fdlkuksa ds fgr esa vusd fu.kZ; fy, x, gSaA ç/kkuea=h fdlku lEeku fuf/k ds rgr fdlkuksa dks lky esa 6 gtkj :i;s iznku fd, tk jgs gSa blls ns'k ds 12 djksM+ fdlkuksa dks lh/kk ykHk fey jgk gSA bl ;kstuk esa mÙkjk[kaM ds lkr yk[k fdlkuksa dks YkkHk gksxkA bl ;kstuk esa lkykuk 75 gtkj djksM+ :Ik, O;; gksaxsA ;g lrr feyus okyh lgk;rk gksxh blls fdlku [kkn ,oa cht vkfn dh rkRdkfyd O;oLFkk djk ldsaxsA mUgksaus dgk fd fdlkuksa ds fgr esa LokfeukFku fjiksVZ dks ljdkj us ykxw dj Qlyksa ds leFkZu ewY; esa Ms&lt;+ xquk o`f) dh gSA fdlkuksa dh vk; nksxquh djus ds Hkjld ç;kl gks jgs gSa igyh ckj 22 Qlyksa dk U;wure leFkZu ewY; ykxr ls Ms&lt;+ xquk c&lt;+k;k x;kA fdlkuksa ds fy, uhe dksVsM ;wfj;k miyC/k djok;k feêh dh moZjrk ds fy, l‚by gsYFk dkMZ tkjh fd, Qlyksa ds [kjkc gksus dh n'kk esa Qly chek ;kstuk ls fdlkuksa ds uqdlku dh HkjikbZ gks jgh gSAfdlkuksa dks QkeZ e'khujh cSad }kjk —f"k midj.kksa ij 80% rd NwV nh tk jgh gSA fdlkuksa ls vukt dh ikjn'khZ v‚uykbu [kjhn gks jgh gS xUuk fdlkuksa ds cdk;k dk 100 izfr”kr Hkqxrku fd;k x;k gSA futh phuh feyksa dks xUuk fdlkuksa ds Hkqxrku gsrq lkW¶V yksu dh O;oLFkk dh x;h gS] xUuk fdlkuksa dks 4:i;s izfr dqUry dh Hkh lgk;rk nh tk jgh gSA</w:t>
      </w:r>
    </w:p>
    <w:p>
      <w:pPr>
        <w:pStyle w:val="Normal"/>
        <w:shd w:fill="FFFFFF" w:val="clear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 </w:t>
      </w:r>
      <w:r>
        <w:rPr>
          <w:rFonts w:cs="Kruti Dev 010" w:ascii="Kruti Dev 010" w:hAnsi="Kruti Dev 010"/>
          <w:sz w:val="28"/>
          <w:szCs w:val="28"/>
        </w:rPr>
        <w:tab/>
        <w:t>eaxyokj dks nsj lka; tuin gfj}kj esa bdckyiqj ugj dh Loh—fr ds lkFk gh fdlkuksa ds fgr esa fy, x, fofHkUu dY;k.kdkjh ;kstukvksa dks ykxw djus ds fy, #M+dh] cgknjkckn o Hkxokuiqj ds fdlkuksa }kjk eaxyokj dks eq[;ea=h vkokl fLFkr turk feyu g‚y esa eq[;ea=h Jh f=osaæ flag jkor dks lEekfur dj mudk vkHkkj trk;kA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    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 volj ij eq[;ea=h Jh f=osUæ us dgk fd gfj}kj esa bdckyiqj ugj dk izLrko mRrjk[k.M o m0iz0 }kjk la;qDr :Ik ls rS;kj dj HkkjRk ljdkj dks Hkstk x;kA 1100 djksM+ dh bl ;kstuk dks Lohd`fr iznku dj nh xbZ gSA blesa nksuks izns”k 550&amp;550 djksM+ dh /kujkf”k dk O;; ogu djsaxsA rFkk blls bl {ks= dh [ksrh dks Ik;kZIr flapkbZ gsrq ikuh dh miyC/krk lqfuf”pr gksxhAmUgksaus dgk fd dsanz ljdkj }kjk xsgwa dk U;wure leFkZu ewY; 1840 :Ik, izfr fDoaVy gSA jkT; ljdkj blds vfrfjDr izns”k ds fdlkuksa dks muds O;kid fgr esa xsgwa ij 20 :i, izfr fDoaVy vfrfjDr cksul dh jkf”k iznku djsxhA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Jh f=osUnz flag jkor us dgk fd orZeku eas Jfedksa esa 90 izfr”kr ls vf/kd vlxafBr {ks= esa gSaA bu Jfedksa dh iz/kkuea=h Jh ujsanz eksnh us lq/k yh gSA ,sls Jfed ftudh mez 18 ls 40 lky ds chp gS vkSj ekfld dekbZ 15]000 #i;s ls de gS] oks lHkh bl ;kstuk ls tqM+ ldrs gSaA lHkh dkexkj tks ?kjksa esa lsod ds :i esa dke dj jgs gSa] dckM+ ls vkthfodk dekrs gSa] [ksr esa etnwjh dj jgs gSa] lM+dksa o ?kjksa ds fuekZ.k esa yxss gSa] jsgM+h o Bsys pykrs gSa] cqudj gSa ,sls dkeksa ls tqM+s lHkh dkexkj ;kstuk esa “kkfey gks ldrs gSA  bl ;kstuk ds rgr dkexkjksa dks 60 lky dh mez ds ckn gj eghus 3000 #i, dh ekfld issa'ku nh tk,xhA </w:t>
      </w:r>
    </w:p>
    <w:p>
      <w:pPr>
        <w:pStyle w:val="Normal"/>
        <w:shd w:fill="FFFFFF" w:val="clear"/>
        <w:ind w:left="90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jkT; esa nhun;ky mik/;k; lgdkfjrk fdlku dY;k.k ;kstuk esa ge fdlkuksa dks fcuk C;kt ds ,d yk[k :Ik, rd ds jsV ns jgs gSa rkfd budh buiqV d‚LV de dh tk ldsA ,xzks çkslsflax ds fy, —"kd lewg dks fcuk C;kt ds ikap yk[k rd dk _.k fn;k tk jgk gSA dsaæ ljdkj }kjk mÙkjk[kaM ds fy, 3340 djksM #i, fdl jkT; lesfdr lgdkfjrk fodkl ifj;kstuk 'kq: dh xbZ gS ftlesa —f"k ckxokuh i'kqikyu lgdkfjrk esa 55 gtkj ls T;knk yksxksa dks jkstxkj ls tqM+k tk ldsxkA igkM+h {ks= esa catj Hkwfe ds mi;ksx vkSj bls fQj ls mitkÅ cukus ds fy, laxr [ksrh dks c&lt;+kok fn;k tk jgk gS okrkoj.k ds fglkc ls Qly fo'ks"k f[kys {ks=okj dyLVj rS;kj fd, tk jgs gSa i'kqikyu nqX/k mRiknu eRL; ikyu ckxokuh tSls dk;ksaZ dks Hkh çksRlkgu fey jgk gSA</w:t>
      </w:r>
    </w:p>
    <w:p>
      <w:pPr>
        <w:pStyle w:val="Normal"/>
        <w:shd w:fill="FFFFFF" w:val="clear"/>
        <w:ind w:left="90"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bl volj ij fo/kk;d Jh ns”kjkt d.kZoky] eq[;ea=h ds rduhfd lykgdkj Jh ujsUnz flag] gfj}kj lgdkjh cSad ds ps;jesu Jh iznhi pkS/kjh Jh] “;keohj lSuh] Jh lq”khy pkSgku] Jh lqcks/k jkds”k] {ks= ds vusd xzke iz/kku] {ks= iapk;r lnL; lfgr cM+h la[;k eas fdlku mifLFkr FksA</w:t>
      </w:r>
    </w:p>
    <w:p>
      <w:pPr>
        <w:pStyle w:val="Normal"/>
        <w:shd w:fill="FFFFFF" w:val="clear"/>
        <w:rPr>
          <w:color w:val="222222"/>
        </w:rPr>
      </w:pPr>
      <w:r>
        <w:rPr>
          <w:rFonts w:cs="Kruti Dev 010" w:ascii="Kruti Dev 010" w:hAnsi="Kruti Dev 010"/>
          <w:color w:val="222222"/>
          <w:sz w:val="32"/>
          <w:szCs w:val="32"/>
        </w:rPr>
        <w:t> </w:t>
      </w:r>
      <w:r>
        <w:rPr>
          <w:rFonts w:cs="Kruti Dev 010" w:ascii="Kruti Dev 010" w:hAnsi="Kruti Dev 010"/>
          <w:b/>
          <w:bCs/>
          <w:color w:val="222222"/>
          <w:sz w:val="28"/>
          <w:szCs w:val="28"/>
          <w:u w:val="single"/>
        </w:rPr>
        <w:t>lwpuk ,oa yksd lEidZ foHkkx</w:t>
      </w:r>
    </w:p>
    <w:p>
      <w:pPr>
        <w:pStyle w:val="Normal"/>
        <w:rPr>
          <w:rFonts w:ascii="Kruti Dev 010" w:hAnsi="Kruti Dev 010" w:cs="Kruti Dev 010"/>
          <w:color w:val="222222"/>
          <w:sz w:val="32"/>
          <w:szCs w:val="32"/>
        </w:rPr>
      </w:pPr>
      <w:r>
        <w:rPr>
          <w:rFonts w:cs="Kruti Dev 010" w:ascii="Kruti Dev 010" w:hAnsi="Kruti Dev 010"/>
          <w:color w:val="222222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4¼03@30½</w:t>
      </w:r>
    </w:p>
    <w:p>
      <w:pPr>
        <w:pStyle w:val="M4705986291747473985gmailmsolistparagraph"/>
        <w:shd w:fill="FFFFFF" w:val="clear"/>
        <w:spacing w:lineRule="atLeast" w:line="211" w:before="0" w:after="0"/>
        <w:ind w:left="720" w:hanging="0"/>
        <w:jc w:val="center"/>
        <w:rPr/>
      </w:pPr>
      <w:r>
        <w:rPr>
          <w:b/>
          <w:color w:val="222222"/>
          <w:sz w:val="28"/>
          <w:szCs w:val="28"/>
          <w:u w:val="single"/>
        </w:rPr>
        <w:t> </w:t>
      </w:r>
      <w:r>
        <w:rPr>
          <w:rFonts w:cs="Kruti Dev 010" w:ascii="Kruti Dev 010" w:hAnsi="Kruti Dev 010"/>
          <w:b/>
          <w:color w:val="222222"/>
          <w:sz w:val="28"/>
          <w:szCs w:val="28"/>
          <w:u w:val="single"/>
        </w:rPr>
        <w:t>eq[;ea=h us fd;k cgqizrhf{kr nsgjknwu elwjh jksios dk f”kykU;kl rFkk elwjh ds la;qDr fpfdRlky; ds uohu Hkou dk yksdkiZ.kA</w:t>
      </w:r>
    </w:p>
    <w:p>
      <w:pPr>
        <w:pStyle w:val="M4705986291747473985gmailmsolistparagraph"/>
        <w:shd w:fill="FFFFFF" w:val="clear"/>
        <w:spacing w:lineRule="atLeast" w:line="211" w:before="0" w:after="0"/>
        <w:ind w:left="720" w:hanging="0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Symbol" w:ascii="Symbol" w:hAnsi="Symbol"/>
          <w:b/>
          <w:color w:val="222222"/>
          <w:sz w:val="28"/>
          <w:szCs w:val="28"/>
        </w:rPr>
        <w:t></w:t>
      </w:r>
      <w:r>
        <w:rPr>
          <w:b/>
          <w:color w:val="222222"/>
          <w:sz w:val="28"/>
          <w:szCs w:val="28"/>
        </w:rPr>
        <w:t>       </w:t>
      </w:r>
      <w:r>
        <w:rPr>
          <w:rFonts w:cs="Kruti Dev 010" w:ascii="Kruti Dev 010" w:hAnsi="Kruti Dev 010"/>
          <w:b/>
          <w:color w:val="222222"/>
          <w:sz w:val="28"/>
          <w:szCs w:val="28"/>
        </w:rPr>
        <w:t>300 djksM+ dh ;g jksios ifj;kstuk rhu lky eas gksxh iwjhA</w:t>
      </w:r>
    </w:p>
    <w:p>
      <w:pPr>
        <w:pStyle w:val="M4705986291747473985gmailmsolistparagraph"/>
        <w:shd w:fill="FFFFFF" w:val="clear"/>
        <w:spacing w:lineRule="atLeast" w:line="211" w:before="0" w:after="0"/>
        <w:ind w:left="720" w:hanging="0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Symbol" w:ascii="Symbol" w:hAnsi="Symbol"/>
          <w:b/>
          <w:color w:val="222222"/>
          <w:sz w:val="28"/>
          <w:szCs w:val="28"/>
        </w:rPr>
        <w:t></w:t>
      </w:r>
      <w:r>
        <w:rPr>
          <w:b/>
          <w:color w:val="222222"/>
          <w:sz w:val="28"/>
          <w:szCs w:val="28"/>
        </w:rPr>
        <w:t>       </w:t>
      </w:r>
      <w:r>
        <w:rPr>
          <w:rFonts w:cs="Kruti Dev 010" w:ascii="Kruti Dev 010" w:hAnsi="Kruti Dev 010"/>
          <w:b/>
          <w:color w:val="222222"/>
          <w:sz w:val="28"/>
          <w:szCs w:val="28"/>
        </w:rPr>
        <w:t>Ýkal dh iksek dEiuh nsxh ifj;kstuk ds fy, rduhfd lg;ksxA</w:t>
      </w:r>
    </w:p>
    <w:p>
      <w:pPr>
        <w:pStyle w:val="M4705986291747473985gmailmsolistparagraph"/>
        <w:shd w:fill="FFFFFF" w:val="clear"/>
        <w:spacing w:lineRule="atLeast" w:line="211" w:before="0" w:after="0"/>
        <w:ind w:left="720" w:hanging="0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Symbol" w:ascii="Symbol" w:hAnsi="Symbol"/>
          <w:b/>
          <w:color w:val="222222"/>
          <w:sz w:val="28"/>
          <w:szCs w:val="28"/>
        </w:rPr>
        <w:t></w:t>
      </w:r>
      <w:r>
        <w:rPr>
          <w:b/>
          <w:color w:val="222222"/>
          <w:sz w:val="28"/>
          <w:szCs w:val="28"/>
        </w:rPr>
        <w:t>       </w:t>
      </w:r>
      <w:r>
        <w:rPr>
          <w:rFonts w:cs="Kruti Dev 010" w:ascii="Kruti Dev 010" w:hAnsi="Kruti Dev 010"/>
          <w:b/>
          <w:color w:val="222222"/>
          <w:sz w:val="28"/>
          <w:szCs w:val="28"/>
        </w:rPr>
        <w:t>5-50 fd0eh0 dh ;g ;kstuk ih0ih0ih0 eksM esa gksxh lapkfyrA</w:t>
      </w:r>
    </w:p>
    <w:p>
      <w:pPr>
        <w:pStyle w:val="M4705986291747473985gmailmsolistparagraph"/>
        <w:shd w:fill="FFFFFF" w:val="clear"/>
        <w:spacing w:lineRule="atLeast" w:line="211" w:before="0" w:after="0"/>
        <w:ind w:left="720" w:hanging="0"/>
        <w:rPr/>
      </w:pPr>
      <w:r>
        <w:rPr>
          <w:rFonts w:cs="Symbol" w:ascii="Symbol" w:hAnsi="Symbol"/>
          <w:b/>
          <w:color w:val="222222"/>
          <w:sz w:val="28"/>
          <w:szCs w:val="28"/>
        </w:rPr>
        <w:t></w:t>
      </w:r>
      <w:r>
        <w:rPr>
          <w:b/>
          <w:color w:val="222222"/>
          <w:sz w:val="28"/>
          <w:szCs w:val="28"/>
        </w:rPr>
        <w:t>       </w:t>
      </w:r>
      <w:r>
        <w:rPr>
          <w:rFonts w:cs="Kruti Dev 010" w:ascii="Kruti Dev 010" w:hAnsi="Kruti Dev 010"/>
          <w:b/>
          <w:color w:val="222222"/>
          <w:sz w:val="28"/>
          <w:szCs w:val="28"/>
        </w:rPr>
        <w:t>jksios ifj;kstuk i;ZVdksa ds vkokxeu dks cuk;sxh lqfo/kk tud&amp;de gksxk elwjh ij ;krk;kr dk ncko A</w:t>
      </w:r>
    </w:p>
    <w:p>
      <w:pPr>
        <w:pStyle w:val="M4705986291747473985gmailmsolistparagraph"/>
        <w:shd w:fill="FFFFFF" w:val="clear"/>
        <w:spacing w:lineRule="atLeast" w:line="211" w:before="0" w:after="200"/>
        <w:ind w:left="720" w:hanging="0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Symbol" w:ascii="Symbol" w:hAnsi="Symbol"/>
          <w:b/>
          <w:color w:val="222222"/>
          <w:sz w:val="28"/>
          <w:szCs w:val="28"/>
        </w:rPr>
        <w:t></w:t>
      </w:r>
      <w:r>
        <w:rPr>
          <w:b/>
          <w:color w:val="222222"/>
          <w:sz w:val="28"/>
          <w:szCs w:val="28"/>
        </w:rPr>
        <w:t>       </w:t>
      </w:r>
      <w:r>
        <w:rPr>
          <w:rFonts w:cs="Kruti Dev 010" w:ascii="Kruti Dev 010" w:hAnsi="Kruti Dev 010"/>
          <w:b/>
          <w:color w:val="222222"/>
          <w:sz w:val="28"/>
          <w:szCs w:val="28"/>
        </w:rPr>
        <w:t>elwjh okfl;ksa rFkk i;ZVdksa dks feysxh csgrj LokLF; lqfo/kk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eq[;ea=h Jh f=osUnz flag jkor us cq)okj dks elwjh esa yxHkx 5-50 djksM+ dh ykxr ls fufeZr la;qDr fpfdRlky; ds Hkou dk yksdkiZ.k djus ds lkFk gh uxjikfydk ifjlj es cgqizrhf{kr nsgjknwu elwjh jksios dk f”kykU;kl fd;kA eq[;ea=h us dgk fd ;g jksios fo”o ds 5 lcls yEcs jksios eas ls ,d gksxkA yxHkx 300 djksM+ dh ykxr dh ;g 3 lky esa cudj rS;kj gksxh] ih0ih0ih0 eksM eas lapkfyr bl jksios ds fuekZ.k eas bl {ks= dh n{krk izkIr fo”o Lrj dh vuqHkoh Ýkal dh iksek dEiuh rduhfd lg;ksx nsxhA bl jksios ds cu tkus ds ckn iq:dqy ls elwjh dh nwjh 10&amp;12 feuV eas r; gksxh rFkk jksios ,d ckj esa 1000 ls 1200 yksx blls vk tk ldsaxs] blls elwjh ds lkSUn;Z ds izfr vkSj vf/kd i;ZVd vkdf’kZr gksaxs rFkk mUgsa csgrj lqfo/kk;sa Hkh fey ldsxhA eq[;ea=h us dgk fd jksios rd i;ZVdks dks tkus ds fy, jsyos LVs”ku o gokbZ vM~Ms ij ,lh O;oLFkk lqfuf”pr dh tk;s rkfd I;ZVdksa dks vkSj csgrj lqfo/kk o lgk;rk miyC/k gks ldsaA mUgksaus dgk vuqHkoh QeZ dks blds fuekZ.k dh ftEEksnkjh nsus ls i;ZVdksa esa lqj{kk dk Hkko Hkh cuk jgsx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Jh f=osUnz us dgk fd elwjh dh ;krk;kr leL;k ds lek/kku ds fy, gkFkh&amp;ikao ds lkFk gh jktkokyk Mksxk ds lkFk gh pkeklkjh o D;kjk&amp;/kuksYVh lM+d dk fuekZ.k fd;k tk jgk gSA blls Hkh elwjh ds ;krk;kr ds nokc dks de fd;k tk ld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elwjh esa ikfdZax dh cM+h leL;k gSA blds fy, tsih gksVy o yksdfuekZ.k foHkkx ds lehi LFkku fpfUgr fd;k x;k gSA elwjh eas gkbZVsd ikfdZax ;kstuk ij Hkh dk;Z fd;k tk;sxkA mUgksaus dgk fd Hkfo’; dh t:jrksa dks /;ku esa j[krs gq, ikfdaZx dh O;oLFkk gsrq fuft HkwLokfe;ksa ls Hkwfe ds izLrko nsus dks dgkA mUgksaus dgk fd elwjh dh is;ty dh leL;k ds lek/kku ds fy, 200 djksM+ dh ;kstuk dk izLrko Hkkjr ljdkj dks Hkstk x;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 </w:t>
      </w:r>
      <w:r>
        <w:rPr>
          <w:rFonts w:cs="Kruti Dev 010" w:ascii="Kruti Dev 010" w:hAnsi="Kruti Dev 010"/>
          <w:sz w:val="28"/>
          <w:szCs w:val="28"/>
        </w:rPr>
        <w:t>eq[;ea=h us elwjh “kgj dh lM+dksa dh ejEer Hkh vk/kqfud rduhfd ds lkFk djk;s tkus dk vk”oklu fn;kA bl volj ij fo/kk;d Jh x.ks”k tks”kh] uxjikfydk v/;{k vuqt xqIrk ] eq[; lfpo Jh mRiy dqekj flag] lfpo LokLF; Jh uhrs”k &gt;k] iksek dEiuh ds eSusftax Mk;jsDVj lS;n rkfjd] funs”kd castkfeu lfgr vU; x.kekU; O;fDr mifLFkr FksA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lwpuk ,oa yksd lEidZ foHkkxA</w:t>
      </w:r>
      <w:r>
        <w:br w:type="page"/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3¼03@29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|ferk ,oa jkstxkj dh vksj mÙkjk[k.M dk;ZØe esa dSfcusV ea=h enu dkSf”kd us dgk fd mÙkjk[k.M fMftVy izns”k cu jgk gSA mUgksaus ijsM xzkmaM esa vk;ksftr lwpuk izkS|ksfxdh lsDVj dh v/;{krk djrs gq, dgk vkxkeh ,d o’kZ eas izR;sd xzke czkM cS.M lsokvksa ls tqM+ tk,xk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t izns”k bZ&amp;Økafr ds nkSj ls xqtj jgk gSA lwpuk izkS|ksfxdh Økafr ds ckn jkT; esa uohu rfjds ds jkstxkj ,oa rduhd dk vkxeu gqvk gSA ;g ØkfUr ;qokvksa dks ijEijk ls gV dj jkstxkj dk volj iznku djsxh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t thou dk dksbZ Hkh {ks= ,slk ugha gS ftlesa lwpuk izkS|ksfxdh dk mi;ksx u gks jgk gSA fMftVy mÙkjk[k.M cukus ds fy, ljdkj cM+h v/k lajpuk rS;kj dj jgh gSA ;g ,slh v/k lajpuk gS ftlesa jkT; ds izR;sd ukxfjd dks lwpuk izkS|ksfxdh ds iz;ksx dk leku volj izkIr gksxkA vkt izns”k bZ&amp;fMfLVªDV ifj;kstuk ds pyrs izns”k ds nwj&amp;njkt esa cSBk O;fDr fofHkUu izek.k&amp;i= fcuk fdlh &gt;a&gt;V ds izkIr dj jgk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t izns”k esa lsok Je lkoZtfud ;ksxnku ns jgk gSA bldh nj cgqr rsth ls c&lt;+ jgh gSA f”k{kk] fpfdRlk] d`f’k bZ&amp;dkelZ ,oa bZ&amp;e.Mh dh vo/kkj.kk dk mi;ksx gks jgk gSA vkus okys fnuksa esa lHkh xzke iapk;rksa esa gkbZ LihM baVjusV lqfo/kk nh tk,xhA vkt izns”k esa fMftVy ykdj yksdfiz; gks jgk gSA blesa ge vius fofHkUu izek.k i= j[k ldrs gSaA bls lwpuk izkS|ksfxdh ,DV dh en~n ls oS/kkfud :Ik fn;k tk jgk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ns”k esa x&lt;+okyh] dqekÅuh Hkk’kk  ds fodkl dh vusd lEHkkouk,a LFkkuh; Hkk’kk ds fodkl esa lwpuk izkS|ksfxdh dk iz;ksx fd;k tk ldrk gSA izns”k esa vkbZ-Vh-ikdZ dh LFkkiuk nsgjknwu esa fd;k x;k gSA 60 ,dM+ esa fodflr ikdZ ls jkstxkj ,oa lwpuk izkS|ksfxdh dh tkudkjh izkIr dj ldrs g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 dk;ZØe esa crk;k x;k fd fMftVy mÙkjk[k.M dh LFkkiuk] dusfDVfoVh jfgr xkao dks fMftVy cukus dh igy] jsfM;ks ÝhDosalh ls nwjLFk xkao esa baVjusV igqpkukA ?ksl] fgeuh] ihiy dksVh tSls lhekUr xkao LekVZ foyst cusA cSywu rduhd ls vkink esa lapkj lsok “kq:A bf.M;k Mªksu QsfLVcy&amp;2019 dk “kqHkkjEHk nsgjknwu esa fd;k x;kA blesa 21 jkT;ksa ds yksxksa us izfrHkkx fd;kA nsgjknwu esa ns”k ds igys Mªksu ,Iyhds”ku izf”k{k.k ,oa vuqla/kku iz;ksx”kkyk dh LFkkiukA Mªksu dk cgqvk;keh mi;ksx&amp;lqj{kk] losZ] vkink ds le;] LokLF;] ØkmM eSusesaV] jsyos ykbu] ufn;ksa dh ns[k js[k esa gksxkA fMftVy bf.M;k ds vUrxZr dsUnz ljdkj ds bZ&amp;xoZesaV rFkk lwpuk izkS|ksfxdh uhfr;ksa dks jkT; esa ykxw fd;k tk jgk gSA lwpuk izkS|ksfxdh fodkl ,tsalh ds rgr gkbZij dUotZu rduhd ;qDr MkVk lsUVj] fofM;ks dkUQzsflax] Mªksu rduhfd ij “kks/k izf”k{k.k] lkbcj flD;ksfjVh ij izf”k{k.k lsUVj dh LFkkiuk dh xbZ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 volj ij lfpo lwpuk izkS|ksfxdh vkj-ds-lq/kka”kq] funs”kd lwpuk izkS|ksfxdh vfer flUgk ,oa {ks= ds fo”ks’kK FksA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izsl uksV&amp;02¼03@28½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ijsM xzkmaM esa vk;ksftr gks jgs esa Þ;qok mÙkjk[k.M&amp;m|ferk ,oa Lojkstxkj dh vksjß ds lsDVksjy ls'ku 4 ds vUrxZr i;ZVu vkSj blls lacaf/kr {ks= ij Hkh ppkZ gqbZ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= ds nkSjku dSfcusV ea=h Jh enu dkSf'kd us dgk fd jkT; ljdkj i;ZVu dks c&lt;+kok nsus ds fy, cgqr lh ;kstuk,a pyk jgh gSA ljdkj jkT; ds ;qokvksa ds lkFk [kM+h gSA ljdkj dh dksf'k'k gS fd jkT; dk ;qok jkstxkj nsus okyk cus] blds fy, i;ZVu ,d cgqr cM+h Hkwfedk fuHkk jgk gSA i;ZVu esa vikj laHkkoukvksa dks ns[krs gq, jkT; ljdkj us i;ZVu uhfr cukbZ gSA blls jkstxkj rks çkIr gksxk gh lkFk gh iyk;u dks jksdus esa Hkh enn feysxh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lfpo Jh vfer usxh us dgk fd mÙkjk[kaM esa i;ZVu dh –f"V ls cgqr gh le`) gSA dqnjr us gesa tgka çk—frd lkSUn;Z fn;k gS ogha fgeky;] xaxk] ;equk vkSj pkj/kke Hkh mÙkjk[k.M dks fn, gSaA ge lkgfld i;ZVu] /kkfeZd i;ZVu esa viuh laHkkouk,a ryk'k ldrs gSaA VwfjTe ,d ,slk {ks= gS tks t‚c fØ,'ku ds lkFk lkFk gekjh ç—fr vkSj laL—fr nksuksa dk laj{k.k djr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ZØe ds nkSjku eq[; oäkvksa ds :i esa bZxy vkbZ ,Mosapj Hkherky ds dks&amp;QkmaMj Jh fursaæ jk.kk us dgk fd ,;jks LiksVZ~l ds {ks= esa Hkherky esa cM+h lEHkkouk;sa gSaA vc fiFkkSjkx&lt;+] fpU;kyhlkSM+] dksVkckx] eVwaxk vkSj ujsaæuxj esa Hkh blds fy, LFkku fpfUgr dj fy, x, gSaA fMokbu fjt‚VZ ,aM Lik _f"kds'k ds çcU/k funs'kd Jh fot; fc"V us viuk O;olk; 'kq: djus ds vuqHko 'ks;j djrs gq, dgk fd mÙkjk[k.M dk okrkoj.k 'kkafrfç; gSA yksx ,slh txg vkus ds fy, vkdf"kZr gksrs gSaA cl gesa vxj jkT; ls ckgj tkuk Hkh gks rks dqN lh[kus ds fy, tk,a vkSj okil vkdj vius jkT; esa vius u, Kku dk mi;ksx dj jkT; ds fodkl esa ;ksxnku nsaA ,Mosapj LiksVZ~l ikSM+h ds duZy eukst dqekj ;qokvksa dks i;ZVu esa ubZ lksp vkSj u, vkbfM;kl dks 'kkfey djus dh ckr dghA dk.kk rky fyVy txqvkj dSai ds ekfyd Jh çrhd dkfy;k us i;ZVu ls tqM+s fofHkUu dk;Z {ks=ksa VªSoy ,tsalh] gkse LVs] fjt‚VZ fØ,'ku] xkbM] Dykbafcax vkSj fçfxzest VwfjTe ds {ks= esa vlhe laHkkoukvksa ij fofHkUu fo|ky;ksa ls vk, Nk= Nk=kvksa dks VwfjTe ls lEcfU/kr xfrfof/k;ksa vkSj ,d m|eh ds :i esa LFkkfir gksus ds vius vuqHkoksa dks lk&gt;k fd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lwpuk ,oa yksd lEidZ foHkkxA</w:t>
      </w:r>
      <w:r>
        <w:br w:type="page"/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nsgjknwu 06 ekpZ] 2019 ¼lw-C;wjks½</w:t>
      </w:r>
      <w:r>
        <w:rPr>
          <w:rFonts w:cs="Kruti Dev 010" w:ascii="Kruti Dev 010" w:hAnsi="Kruti Dev 010"/>
          <w:b/>
          <w:sz w:val="28"/>
          <w:szCs w:val="28"/>
          <w:lang w:val="en-IN"/>
        </w:rPr>
        <w:tab/>
        <w:t xml:space="preserve">                                            izsl uksV&amp;01¼03@27½</w:t>
      </w:r>
    </w:p>
    <w:p>
      <w:pPr>
        <w:pStyle w:val="Normal"/>
        <w:ind w:firstLine="720"/>
        <w:jc w:val="center"/>
        <w:rPr/>
      </w:pPr>
      <w:r>
        <w:rPr>
          <w:rFonts w:cs="Kruti Dev 010" w:ascii="Kruti Dev 010" w:hAnsi="Kruti Dev 010"/>
          <w:b/>
          <w:color w:val="222222"/>
          <w:sz w:val="28"/>
          <w:szCs w:val="28"/>
          <w:u w:val="single"/>
        </w:rPr>
        <w:t>jkT; ds fodkl esa Hkkxhnkj cusa ;qok % eq[;ea=h Jh f=osUnz flag jk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color w:val="222222"/>
        </w:rPr>
      </w:pPr>
      <w:r>
        <w:rPr>
          <w:rFonts w:cs="Kruti Dev 010" w:ascii="Kruti Dev 010" w:hAnsi="Kruti Dev 010"/>
          <w:b/>
          <w:color w:val="222222"/>
        </w:rPr>
        <w:t>eq[;ea=h us ijsM+ xzkmUM nsgjknwu esa Þ;qok mÙkjk[k.M&amp;m|ferk ,oa Lojkstxkj dh vksjß dk;ZØe dk “kqHkkjEHk fd;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color w:val="222222"/>
        </w:rPr>
      </w:pPr>
      <w:r>
        <w:rPr>
          <w:rFonts w:cs="Kruti Dev 010" w:ascii="Kruti Dev 010" w:hAnsi="Kruti Dev 010"/>
          <w:b/>
          <w:color w:val="222222"/>
        </w:rPr>
        <w:t>izns”k Hkj ls vk, 10 gtkj ls vf/kd Nk=&amp;Nk=kvksa us jkstxkj o Lojkstxkj ds voljksa ds ckjs esa tkudkjh yh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color w:val="222222"/>
        </w:rPr>
      </w:pPr>
      <w:r>
        <w:rPr>
          <w:rFonts w:cs="Kruti Dev 010" w:ascii="Kruti Dev 010" w:hAnsi="Kruti Dev 010"/>
          <w:b/>
          <w:color w:val="222222"/>
        </w:rPr>
        <w:t xml:space="preserve">52 fMxzh dkWystksa o fo”ofo|ky;ks ds Nk=&amp;Nk=k,a Hkh ohfM;ks dkUQzsaflax ls dk;Zdze ls tqM+sA  </w:t>
      </w:r>
    </w:p>
    <w:p>
      <w:pPr>
        <w:pStyle w:val="Normal"/>
        <w:ind w:firstLine="720"/>
        <w:jc w:val="center"/>
        <w:rPr>
          <w:rFonts w:ascii="Kruti Dev 010" w:hAnsi="Kruti Dev 010" w:cs="Kruti Dev 010"/>
          <w:color w:val="222222"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222222"/>
          <w:sz w:val="28"/>
          <w:szCs w:val="28"/>
          <w:u w:val="single"/>
        </w:rPr>
        <w:t>10 gtkj ls vf/kd Nk=&amp;Nk=kvksa us izfrHkkx fd;k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q[;ea=h Jh f=osUæ flag jkor us ijsM+ xzkm.M] nsgjknwu esa Þ;qok mÙkjk[k.M&amp;m|ferk ,oa Lojkstxkj dh vksjß dk;ZØe dk “kqHkkjEHk fd;kA dk;ZØe esa izns”k Hkj ls 10]000 ls vf/kd fofHkUu {ks=ksa ds Nk=&amp;Nk=kvksa us Hkkxhnkjh dhA 52 fMxzh dkWystksa o fo”ofo|ky;ksa ds Nk= Hkh ohfM;ks dkUQzsaflax ds ek/;e ls dk;Zdze esa “kkfey gq,A iwjs izns”k ls vk, ;qokvksa us cM+s mRlkg ds lkFk jkT; ,oa ns”k esa miyC/k Lojkstxkj ,oa jkstxkj ds voljksa ls lEcfU/kr tkudkjh izkIr dh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Zdze esa 50 izeq[k m|fe;ksa dks Hkh vkeaf=r fd;k x;k ftUgksaus jkT; ds ;qokvksa dks Lojkstxkj ds fy, izsfjr fd;kA ;qokvksa dh dkmaflfyax dj jkstxkj ls tksM+us esa enn fd xbZA lkFk gh Loa; dk m|e LFkkfir djus ds bPNqd ;qokvksa dk Hkh ekxZn”kZu fd;k x;kA</w:t>
      </w:r>
    </w:p>
    <w:p>
      <w:pPr>
        <w:pStyle w:val="Normal"/>
        <w:jc w:val="center"/>
        <w:rPr>
          <w:rFonts w:ascii="Kruti Dev 010" w:hAnsi="Kruti Dev 010" w:cs="Kruti Dev 010"/>
          <w:b/>
          <w:b/>
          <w:color w:val="222222"/>
          <w:sz w:val="28"/>
          <w:szCs w:val="28"/>
          <w:u w:val="single"/>
        </w:rPr>
      </w:pPr>
      <w:r>
        <w:rPr>
          <w:rFonts w:cs="Kruti Dev 010" w:ascii="Kruti Dev 010" w:hAnsi="Kruti Dev 010"/>
          <w:b/>
          <w:color w:val="222222"/>
          <w:sz w:val="28"/>
          <w:szCs w:val="28"/>
          <w:u w:val="single"/>
        </w:rPr>
        <w:t>eq[;ea=h us ;qokvksa ls fd;k laokn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Zdze esa ykWVjh ds ek/;e ls p;fur dqN ;qokvksa us eq[;ea=h Jh f=osUnz flag jkor ls ou Vw ou iz”u iwNs ftudk eq[;ea=h us foLrkj ls tokc fn;k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vYeksM+k ls bZ”kk tks”kh</w:t>
      </w:r>
      <w:r>
        <w:rPr>
          <w:rFonts w:cs="Kruti Dev 010" w:ascii="Kruti Dev 010" w:hAnsi="Kruti Dev 010"/>
          <w:sz w:val="28"/>
          <w:szCs w:val="28"/>
        </w:rPr>
        <w:t xml:space="preserve"> us iwNk fd jkT; ljdkj us thjks VkWyjsal dh ikWfylh viukbZ gS] fQj Hkh tuthou esa dbZ :iksa esa Hkz’Vkpkj gS] bls nwj djus ds fy, D;k fd;k tk,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Hkz’Vkpkj lekt ls iwjh rjg ls rHkh nwj gks ldrk gS tc ge Lo;a ls “kq:vkr djsaA fj”or ysus ds lkFk fj”or nsuk Hkh Hkz’Vkpkj gSA gesa Bku ysuk pkfg, fd bl rjg dh ckr lgu ugha djsaxsA vxj vki Hkz’Vkpkj dk dksbZ ekeyk ns[krs gSa rks ljdkj dks crk,a] ,sls rRoksa dks c[“kk ugha tk,xkA eq[;ea=h us ,d mnkgj.k nsrs gq, dgk fd ,d va/kk csVk ;q) esa tk jgk FkkA eka us tc jksdk rks mlus dgk fd og nq”eu dh ,d xksyh rks de dj ldrk gSA gesa ;s gh Hkkouk j[kuh pkfg,A ;g ugha lkspuk pkfg, eSa vdsys D;k dj ywaxkA eq[;ea=h us dgk fd ljdkj curs gh Hkz’Vkpkj ij thjks VkWyjsal dh uhfr viukbZ xbZA cgqr ls yksxksa ds f[kykQ l[r dk;Zokgh dh xbZA Hkz’Vkpkj u lgu fd;k gS vkSj u gh lgu djsax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ckxs”oj ls T;ksfr</w:t>
      </w:r>
      <w:r>
        <w:rPr>
          <w:rFonts w:cs="Kruti Dev 010" w:ascii="Kruti Dev 010" w:hAnsi="Kruti Dev 010"/>
          <w:sz w:val="28"/>
          <w:szCs w:val="28"/>
        </w:rPr>
        <w:t xml:space="preserve"> us iwNk fd Ik;ZVu dqN LFkkuksa rd gh lhfer D;ksa gSA ckxs”oj esa Hkh cgqr ls lqanj LFkku gSa] ogka Ik;ZVdksa dks vkdf’kZr djus ds fy, D;k fd;k tk ldr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mRrjk[k.M esa yxkrkj Ik;ZVdksa dh la[;k c&lt;+ jgh gSA gekjs iqjkus Ik;ZVu LFky lspqjsVsM gks pqds gSaA gekjh ljdkj u, Ik;ZVu LFkyksa dk fodkl dj jgh gSA Fkhe csLM 13 fMLVªhDV 13 U;w MsLVhus”ku fodflr fd, tk jgs gSaA ge dksf”k”k dj jgs gSa fd gkbZ ,aM VwfjLV jkT; esa vk,aA ,Mosapj VwfjTe] okVj LiksVZ~l] ioZrkjksg.k] foaVj LiksVZ~l ij Qksdl fd;k tk jgk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Vgjh ds uhjt “kekZ</w:t>
      </w:r>
      <w:r>
        <w:rPr>
          <w:rFonts w:cs="Kruti Dev 010" w:ascii="Kruti Dev 010" w:hAnsi="Kruti Dev 010"/>
          <w:sz w:val="28"/>
          <w:szCs w:val="28"/>
        </w:rPr>
        <w:t xml:space="preserve"> us iwNk fd izns”k esa igyh ckj bUosLVlZ lfeV vk;ksftr dh xbZA blds ckn izns”k esa blesa vk, izLrkoksa ij D;k izxfr gqbZ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mRrjk[k.M es igyh ckj bUosLVlZ lfeV vk;ksftr dh xbZA blesa cM+h&amp;cM+h dEifu;ksa us izfrHkkx fd;kA 1 yk[k 24 gtkj djksM+ :i, ds ,evks;w fd, x,A fiNys 5 ekg esa 13 gtkj djksM+ ds fuos”k ij /kjkry ij dke “kq: gks x;k gSA blls 20 gtkj yksxksa dks jkstxkj feysxk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kSM+h ds banw mfu;ky</w:t>
      </w:r>
      <w:r>
        <w:rPr>
          <w:rFonts w:cs="Kruti Dev 010" w:ascii="Kruti Dev 010" w:hAnsi="Kruti Dev 010"/>
          <w:sz w:val="28"/>
          <w:szCs w:val="28"/>
        </w:rPr>
        <w:t xml:space="preserve"> us iwNk fd iyk;u vk;ksx dh fjiksVZ ij ljdkj us D;k fd;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iyk;u vk;ksx dh fjiksVZ ls gekjs ikl ;g tkudkjh vk xbZ gS fd fdl xkao ls fdruk iyk;u gqvk vkSj bldk D;k dkj.k FkkA ;gka rd fd fdl xkao esa D;k LFkkuh; lalk/ku miyC/k gSaA blh fjiksVZ ds vk/kkj ij xzksFk lsaVj dh ifjdYiuk ij dke fd;k tk jgk gSA f”k{kk] LokLF; o jkstxkj ij [kklrkSj ij Qksdl fd;k tk jgk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nsgjknwu ds vfHk’ksd uSFkkuh</w:t>
      </w:r>
      <w:r>
        <w:rPr>
          <w:rFonts w:cs="Kruti Dev 010" w:ascii="Kruti Dev 010" w:hAnsi="Kruti Dev 010"/>
          <w:sz w:val="28"/>
          <w:szCs w:val="28"/>
        </w:rPr>
        <w:t xml:space="preserve"> us iwNk fd jkT; esa dusDVhohVh dh fn”kk esa D;k fd;k tk jg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ea=h us dgk fd lM+d] jsy o ,;j dusDVhohVh esa cM+k dke py jgk gSA vkt tkSyhxzkUV ,;jiksVZ ns”k ds izeq[k “kgjksa ls tqM pqdk gSA vkWyosnj jksM+ o _f’kds”k&amp;d.kZiz;kx jsy ifj;kstuk ij rsth ls dke py jgk gSA eqt¶Qjuxj&amp;nsocan&amp;:M+dh jsyykbZu ls nsgjknwu ls fnYyh dk lQj lk&lt;s rhu ?kaVksa esa fd;k tk ldsxk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nsgjknwu dh fiz;adk fc’V</w:t>
      </w:r>
      <w:r>
        <w:rPr>
          <w:rFonts w:cs="Kruti Dev 010" w:ascii="Kruti Dev 010" w:hAnsi="Kruti Dev 010"/>
          <w:sz w:val="28"/>
          <w:szCs w:val="28"/>
        </w:rPr>
        <w:t xml:space="preserve"> us iwNk fd mRrjk[k.M vkxsZfud LVsV dc cusx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q[;ea=h us dgk fd mRrjk[k.M dk ioZrh; {ks= oSls rks fMQkYV gh vkxsZfud gSA ijarq ljdkj us vius Lrj ls cM+h dksf”k”k dh gSA 10 gtkj vkxsZfud DyLVj fpfUgr fd, tk jgs gSaA 27 CykWd dks vkxsZfud ?kksf’kr fd;k x;k gSA ge mRiknksa ds lfVZfQds”ku dh O;oLFkk Hkh dj jgs g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ls iwoZ eq[;ea=h us vius lEcks/ku esa dgk fd ç/kkuea=h th ds ekxZn'kZu vkSj lg;ksx ls] jkT; ds ;qokvks dks jkstxkj ds volj miyC/k djkus fd fn'kk es Hkh u;s dhfrZeku LFkkfir gq, gSaA mÙkjk[k.M esa igyh ckj 7] 8 vDVwcj] 2018 dks vk;ksftr bUosLVlZ lfeV us jkstxkj ds vufxur voljksa ds }kj [kksy fn;sA ekpZ] 2019 rd lk&lt;+s ckjg gtkj djksM+ #i, ds fuos'k çkstsDV /kjkry ij mrj jgs gSaA çk—frd lkSan;Z ls ifjiw.kZ vkSj lalk/kuksa ls Hkjiwj jkT; mÙkjk[k.M es voljksa ds vla[; Hk.Mkj ekStwn gSA blls mRlkfgr gksdj lSdM+ksa fuos'kdksa us mÙkjk[k.M esa #fp yh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mÙkjk[kaM ds </w:t>
      </w:r>
      <w:r>
        <w:rPr>
          <w:sz w:val="28"/>
          <w:szCs w:val="28"/>
        </w:rPr>
        <w:t>tourist destinations</w:t>
      </w:r>
      <w:r>
        <w:rPr>
          <w:rFonts w:cs="Kruti Dev 010" w:ascii="Kruti Dev 010" w:hAnsi="Kruti Dev 010"/>
          <w:sz w:val="28"/>
          <w:szCs w:val="28"/>
        </w:rPr>
        <w:t> ns'k gh ugha fons'kks es Hkh çfl) gSaA jkT; es iyk;u jksdus vkSj jkstxkj ds volj mIyC/k djkus es i;ZVu dk lcls cM+k ;ksxnku gSA blhfy;s i;ZVu dks mÙkjk[kaM ds yksxksa dh vkthfodk dk eq[; lzksr cukus ds mís'; ls jkT; ljdkj us i;ZVu dks m|ksx dk ntkZ rks fn;k gh gS] lkFk gh 13 ftyksa esa 13 u, Fkhe csLM i;ZVu MsfLVus'ku Hkh cuk;s tk jgs gSaA lkFk gh 5 gtkj gkse LVs cukus dk y{; gS ftuesa ls 802 u, gkse LVs cuk, tk pqds gSaA lHkh gkse LVst dks ?kjsyw njksa ij fctyh nh tk jgh gSA lkgfld i;ZVu dks y?kq ,oa lw{e m|ksxksa tSlh lqfo/kk,a nh tk jgh gSA elwjh o dsnkjukFk /kke dks Hkh tYn jksios ls tksM+ fn;k tk;sxkA bu fuos'kksa rFkk ljdkj dh uhfr;ksa ds dkj.k jkT; es Lojkstxkj dks c&lt;+kok fey jg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Ùkjk[k.M dh fQYe i‚fylh ls jkT; es 'kwfVax dks cM+k çksRlkgu feykA ifj.kke ;g gqvk fd fQYeksa o Vhoh lhfj;y dh 'kwfVax ls gtkjksa LFkkuh; yksxksa dks jkstxkj feykA fiNys ,d lky esa 10 cM+h fQYeksa dh 'kwfVax mÙkjk[k.M esa gqbZA blds fy, mÙkjk[k.M dks csLV fQYe ÝsaMyh LVsV dk us'kuy vokMZ Hkh fey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Ùkjk[k.M ds lexz fodkl ds fy, igyh ckj xzksFk lsaVj dh ifjdYiuk dh xbZ] ;s xzksFk lsaVj çns'k dh 670 U;k; iapk;rksa esa LFkkfir gksaxs] ;gka LFkkuh; Lrj ij ekStwn lalk/kuksa dks jkstxkj ls tksM+k tk,xk rFkk LFkuh; yksxksa dks jkstxkj ds Hkjiwj volj muds ?kj es miyC/k djk;s tk;saxsA vc rd 100 ls T;knk LFkkuksa ij xzksFk lsaVj 'kq: fd;s tk pqds gSaA ;s xzksFk lsaVj &amp; elkys] Åu] dhM+ktM+h] freyk] fi:y] 'kgn vkfn ij dsafær gSaA geus fo’kerkvksa dks voljksa esa cnyus dh dksf”k”k dh gSA phM+ vkus okys le; esa izns”k esa fodkl dk vk/kkj cusxkA fi:y ls fctyh cukus ds fn”kk esa dke fd;k tk jgk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kq[;ea=h us dgk fd “kr izfr”kr IyslesaV ds fy;s tkus tkus okys IykfLVd bathfu;fjaxlaLFkku lhiSV dk 32oka dsaæ] dsaæ ljdkj ds lg;ksx ls MksbZokyk] nsgjknwu es çkjEHk dj fn;k x;k gSA bl laLFkk~u esa  85 çfr'kr lhVsa mÙkjk[kaM ds Nk=&amp;Nk=kvks ds fy;s vkjf{kr gSaA ;qokvksa dk dkS'ky fodkl djds mudks Lojkstxkj ds volj miyC/k djkus dh fn'kk es jkT; ljdkj us cgqr rst xfr ls dbZa Bksl dne mBk;s gSaA Mªksu ,Iyhds”ku lsaVj LFkkfir fd;k x;k vkSj igyh ckj Mªksu QsLVhoy dk vk;kstu fd;k x;kA Mªksu rduhd ds {ks= esa jkstxkj dh O;kid lEHkkouk,a g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kq[;ea=h us dgk fd geus xjhc lkekU; oxZ ds yksxksa ds fy, 10 izfr”kr vkj{k.k fn;k gSA xjhc izfrHkkoku cPpksa ds fy, nks ekWMy Ldwy cuk,a tk,axsA ftlesa iwjk [kpZ jkT; ljdkj }kjk fd;k tk,xkA —f"k ea=ky;] Hkkjr ljdkj }kjk 3]340 djksM+ dh /kujkf'k Hkh Loh—r dh x;h gSA blls 55 gtkj yksxksa dks jkstxkj feysxkA fdlkuksa o Lo;a lgk;rk lewgksa dks thjks baVjsLV ij _.k miyC/k djk;k tk jgk gSA gekjs tyk”k; Hkh ,d cM+k L=ksr gSaA bUgsa okVj LiksVZ~l ds lkFk gh ¶yksfVax lksyj ikoj dk izeq[k lalk/ku cuk;k tk ldrk gSA Å/keflag uxj ds xwyjHkkst tyk”k; esa ;g dke “kq: dj fn;k x;k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k;ZØe esa eq[;ea=h Jh f=osUnz us ;g Hkh tkudkjh nh fd vizsy 2017 ls orZeku rd izns”k esa 3 yk[k ls vf/kd jkstxkj ds volj miyC/k djk;s x;s gSaA ftuesa m|ksx o Ik;ZVu ds {ks= esa yxHkx 67 gtkj] lsok ,oa dkS”ky fodkl ds ek/;e ls yxHkx 68 gtkj] d`f’k ,oa lEcfU/kr {ks=ksa esa 2 yk[k ls vf/kd ,oa ÅtkZ {ks= esa yxHkx 2200 jkstxkj ,oa Lojkstxkj miyC/k djk;s x;s gSaA   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Pp f”k{kk jkT; ea=h MkW- /kuflag jkor us dgk fd dk;Zdze esa cM+h la[;k esa ;qok iwjs tks”k ls izfrHkkx dj jgs gSaA 10 gtkj ls T;knk ;qok ;gka ekStwn gSa tcfd 52 fMxzh dkWystksa o fo”ofo|ky;ksa esa Hkh Nk= dk;Zdze ls tqM+s gSaA mUgksaus dk;Zdze dh tkudkjh nsrs gq, crk;k fd pkj l=ksa eas fofHkUu fo’k;ksa ij ifjppkZ vk;ksftr dh tk,axhA jkT; ljdkj 2019 dks jkstxkj o’kZ ds rkSj ij euk jgh gSA dk;Zdze esa 50 ls vf/kd dEifu;ka izfrHkkx dj jgh gSaA igyh ckj ;qokvksa dk bruk cM+k dk;Zdze fd;k x;k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s;ks ds lhbZvks Jh vkfnR; ?kks’k us dgk fd fny esa tTck gks vkSj vka[kksa esa liuk gks rks dksbZ Hkh dke fd;k tk ldrk gSA lQy O;fDr ogh gS ftls ns[kdj nwljs yksx izsfjr gksaA thou esa cgqr lh dfBukbZ;ka vkrh gSa cl vius lius dks ;kn j[kuk pkfg,A liuk ns[ksa vkSj mls iwjk djus ds fy, iwjh rjg Qksdl gksdj dke dj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EidZ QkmaMs”ku ds Jh fouhr uk;j us dgk fd mM+uk lh[ksaA de ls de dksf”k”k rks t:j djuh pkfg,A ioZrkjksgh dHkh Hkh pksVh ds ckjs esa ugha lksprk gS] og dsoy vxys dne ds ckjs esa lksprk gSA mUgksaus dgk fd gj O;fDr Lis”ky gksrk gS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k;Zdze esa dsfcusV ea=h Jh izdk”k iar] Jh enu dkSf”kd] Mk-gjd flag jkor] jkT; ea=h Jherh js[kk vk;kZ] lkaln Jherh ekyk jkty{eh “kkg] fo/kk;dx.k] eq[; lfpo Jh mRiy dqekj] Mhthih Jh vfuy jrwM+h lfgr vU; vf/kdkjh mifLFkr FksA dk;Zdze esa in~eJh izhre HkRoZk.k o ,d ioZrkjksgh ny dks lEekfur fd;k x;kA bl volj ij ;ax mRrjk[k.M eksckbZy ,Ii Hkh ykap fd;k x;kA </w:t>
      </w:r>
    </w:p>
    <w:p>
      <w:pPr>
        <w:pStyle w:val="Normal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  <w:t>lwpuk ,oa yksd lEidZ foHkkxA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sz w:val="28"/>
          <w:szCs w:val="28"/>
          <w:u w:val="single"/>
          <w:lang w:val="en-IN"/>
        </w:rPr>
      </w:r>
    </w:p>
    <w:p>
      <w:pPr>
        <w:pStyle w:val="Normal"/>
        <w:spacing w:lineRule="atLeast" w:line="158"/>
        <w:jc w:val="both"/>
        <w:rPr>
          <w:rFonts w:ascii="Kruti Dev 010" w:hAnsi="Kruti Dev 010" w:cs="Kruti Dev 010"/>
          <w:b/>
          <w:b/>
          <w:color w:val="222222"/>
          <w:sz w:val="28"/>
          <w:szCs w:val="28"/>
          <w:u w:val="single"/>
          <w:lang w:val="en-IN"/>
        </w:rPr>
      </w:pPr>
      <w:r>
        <w:rPr>
          <w:rFonts w:cs="Kruti Dev 010" w:ascii="Kruti Dev 010" w:hAnsi="Kruti Dev 010"/>
          <w:b/>
          <w:color w:val="222222"/>
          <w:sz w:val="28"/>
          <w:szCs w:val="28"/>
          <w:u w:val="single"/>
          <w:lang w:val="en-IN"/>
        </w:rPr>
      </w:r>
    </w:p>
    <w:p>
      <w:pPr>
        <w:pStyle w:val="Normal"/>
        <w:spacing w:lineRule="atLeast" w:line="158"/>
        <w:jc w:val="both"/>
        <w:rPr>
          <w:rFonts w:ascii="Kruti Dev 010" w:hAnsi="Kruti Dev 010" w:cs="Kruti Dev 010"/>
          <w:b/>
          <w:b/>
          <w:color w:val="222222"/>
          <w:sz w:val="28"/>
          <w:szCs w:val="28"/>
        </w:rPr>
      </w:pPr>
      <w:r>
        <w:rPr>
          <w:rFonts w:cs="Kruti Dev 010" w:ascii="Kruti Dev 010" w:hAnsi="Kruti Dev 010"/>
          <w:b/>
          <w:color w:val="222222"/>
          <w:sz w:val="28"/>
          <w:szCs w:val="28"/>
        </w:rPr>
      </w:r>
    </w:p>
    <w:p>
      <w:pPr>
        <w:pStyle w:val="Normal"/>
        <w:spacing w:lineRule="atLeast" w:line="158"/>
        <w:jc w:val="both"/>
        <w:rPr>
          <w:rFonts w:ascii="Kruti Dev 010" w:hAnsi="Kruti Dev 010" w:cs="Kruti Dev 010"/>
          <w:b/>
          <w:b/>
          <w:color w:val="222222"/>
          <w:sz w:val="28"/>
          <w:szCs w:val="28"/>
        </w:rPr>
      </w:pPr>
      <w:r>
        <w:rPr>
          <w:rFonts w:cs="Kruti Dev 010" w:ascii="Kruti Dev 010" w:hAnsi="Kruti Dev 010"/>
          <w:b/>
          <w:color w:val="222222"/>
          <w:sz w:val="28"/>
          <w:szCs w:val="28"/>
        </w:rPr>
      </w:r>
    </w:p>
    <w:p>
      <w:pPr>
        <w:pStyle w:val="Normal"/>
        <w:spacing w:lineRule="atLeast" w:line="158"/>
        <w:jc w:val="both"/>
        <w:rPr>
          <w:rFonts w:ascii="Kruti Dev 010" w:hAnsi="Kruti Dev 010" w:cs="Kruti Dev 010"/>
          <w:b/>
          <w:b/>
          <w:color w:val="222222"/>
          <w:sz w:val="28"/>
          <w:szCs w:val="28"/>
        </w:rPr>
      </w:pPr>
      <w:r>
        <w:rPr>
          <w:rFonts w:cs="Kruti Dev 010" w:ascii="Kruti Dev 010" w:hAnsi="Kruti Dev 010"/>
          <w:b/>
          <w:color w:val="222222"/>
          <w:sz w:val="28"/>
          <w:szCs w:val="28"/>
        </w:rPr>
      </w:r>
    </w:p>
    <w:p>
      <w:pPr>
        <w:pStyle w:val="Normal"/>
        <w:spacing w:lineRule="atLeast" w:line="158"/>
        <w:jc w:val="both"/>
        <w:rPr>
          <w:rFonts w:ascii="Kruti Dev 010" w:hAnsi="Kruti Dev 010" w:cs="Kruti Dev 010"/>
          <w:b/>
          <w:b/>
          <w:color w:val="222222"/>
          <w:sz w:val="28"/>
          <w:szCs w:val="28"/>
        </w:rPr>
      </w:pPr>
      <w:r>
        <w:rPr>
          <w:rFonts w:cs="Kruti Dev 010" w:ascii="Kruti Dev 010" w:hAnsi="Kruti Dev 010"/>
          <w:b/>
          <w:color w:val="222222"/>
          <w:sz w:val="28"/>
          <w:szCs w:val="28"/>
        </w:rPr>
      </w:r>
    </w:p>
    <w:sectPr>
      <w:type w:val="nextPage"/>
      <w:pgSz w:w="12240" w:h="16416"/>
      <w:pgMar w:left="270" w:right="990" w:gutter="72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ruti Dev 010" w:hAnsi="Kruti Dev 010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Mang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Kruti Dev 010" w:hAnsi="Kruti Dev 010" w:eastAsia="Times New Roman" w:cs="Kruti Dev 010"/>
      <w:sz w:val="36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MS Mincho;ＭＳ 明朝" w:cs="Mangal"/>
      <w:sz w:val="16"/>
      <w:szCs w:val="16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Kruti Dev 010" w:hAnsi="Kruti Dev 010" w:cs="Kruti Dev 01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S Mincho;ＭＳ 明朝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7851285526526001240gmailmsolistparagraph">
    <w:name w:val="m_-7851285526526001240gmail-msolistparagraph"/>
    <w:basedOn w:val="Normal"/>
    <w:qFormat/>
    <w:pPr>
      <w:spacing w:before="280" w:after="280"/>
    </w:pPr>
    <w:rPr/>
  </w:style>
  <w:style w:type="paragraph" w:styleId="M8238358845073727240gmailmsonormal">
    <w:name w:val="m_-8238358845073727240gmail-msonormal"/>
    <w:basedOn w:val="Normal"/>
    <w:qFormat/>
    <w:pPr>
      <w:spacing w:before="280" w:after="280"/>
    </w:pPr>
    <w:rPr/>
  </w:style>
  <w:style w:type="paragraph" w:styleId="M3005449074863879502gmailmsonormal">
    <w:name w:val="m_3005449074863879502gmail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MS Mincho;ＭＳ 明朝" w:cs="Calibri"/>
      <w:sz w:val="16"/>
      <w:szCs w:val="16"/>
      <w:lang w:val="en-US"/>
    </w:rPr>
  </w:style>
  <w:style w:type="paragraph" w:styleId="M6325334922737578530gmailmsonormal">
    <w:name w:val="m_-6325334922737578530gmail-msonormal"/>
    <w:basedOn w:val="Normal"/>
    <w:qFormat/>
    <w:pPr>
      <w:spacing w:before="280" w:after="280"/>
    </w:pPr>
    <w:rPr/>
  </w:style>
  <w:style w:type="paragraph" w:styleId="M5002167226450273739gmailmsonormal">
    <w:name w:val="m_5002167226450273739gmail-msonormal"/>
    <w:basedOn w:val="Normal"/>
    <w:qFormat/>
    <w:pPr>
      <w:spacing w:before="280" w:after="280"/>
    </w:pPr>
    <w:rPr/>
  </w:style>
  <w:style w:type="paragraph" w:styleId="M1227448636781951813gmailm2900660504982832999gmailmsonormal">
    <w:name w:val="m_-1227448636781951813gmail-m2900660504982832999gmail-msonormal"/>
    <w:basedOn w:val="Normal"/>
    <w:qFormat/>
    <w:pPr>
      <w:spacing w:before="280" w:after="280"/>
    </w:pPr>
    <w:rPr/>
  </w:style>
  <w:style w:type="paragraph" w:styleId="M4974469566441735721gmailmsonormal">
    <w:name w:val="m_4974469566441735721gmail-msonormal"/>
    <w:basedOn w:val="Normal"/>
    <w:qFormat/>
    <w:pPr>
      <w:spacing w:before="280" w:after="280"/>
    </w:pPr>
    <w:rPr/>
  </w:style>
  <w:style w:type="paragraph" w:styleId="M8609187575390924409gmailmsonormal">
    <w:name w:val="m_-8609187575390924409gmail-msonormal"/>
    <w:basedOn w:val="Normal"/>
    <w:qFormat/>
    <w:pPr>
      <w:spacing w:before="280" w:after="280"/>
    </w:pPr>
    <w:rPr/>
  </w:style>
  <w:style w:type="paragraph" w:styleId="M7756818349643772243gmailmsonormal">
    <w:name w:val="m_7756818349643772243gmail-msonormal"/>
    <w:basedOn w:val="Normal"/>
    <w:qFormat/>
    <w:pPr>
      <w:spacing w:before="280" w:after="280"/>
    </w:pPr>
    <w:rPr/>
  </w:style>
  <w:style w:type="paragraph" w:styleId="M1284008557823082611gmailmsonormal">
    <w:name w:val="m_-1284008557823082611gmail-msonormal"/>
    <w:basedOn w:val="Normal"/>
    <w:qFormat/>
    <w:pPr>
      <w:spacing w:before="280" w:after="280"/>
    </w:pPr>
    <w:rPr/>
  </w:style>
  <w:style w:type="paragraph" w:styleId="M2803627897101728389gmailmsolistparagraph">
    <w:name w:val="m_-2803627897101728389gmail-msolistparagraph"/>
    <w:basedOn w:val="Normal"/>
    <w:qFormat/>
    <w:pPr>
      <w:spacing w:before="280" w:after="280"/>
    </w:pPr>
    <w:rPr/>
  </w:style>
  <w:style w:type="paragraph" w:styleId="M2810772922174523521gmailmsolistparagraph">
    <w:name w:val="m_-2810772922174523521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180" w:hanging="0"/>
      <w:contextualSpacing/>
    </w:pPr>
    <w:rPr>
      <w:rFonts w:ascii="Calibri" w:hAnsi="Calibri" w:cs="Calibri"/>
      <w:lang w:val="en-IN"/>
    </w:rPr>
  </w:style>
  <w:style w:type="paragraph" w:styleId="M2983275902411849547gmailm3358793438445316135gmailmsonormal">
    <w:name w:val="m_-2983275902411849547gmail-m3358793438445316135gmail-msonormal"/>
    <w:basedOn w:val="Normal"/>
    <w:qFormat/>
    <w:pPr>
      <w:spacing w:before="280" w:after="280"/>
    </w:pPr>
    <w:rPr/>
  </w:style>
  <w:style w:type="paragraph" w:styleId="M570889235345010456gmailmsonormal">
    <w:name w:val="m_-570889235345010456gmail-msonormal"/>
    <w:basedOn w:val="Normal"/>
    <w:qFormat/>
    <w:pPr>
      <w:spacing w:before="280" w:after="280"/>
    </w:pPr>
    <w:rPr/>
  </w:style>
  <w:style w:type="paragraph" w:styleId="M220976337541259994gmailmsolistparagraph">
    <w:name w:val="m_-220976337541259994gmail-msolistparagraph"/>
    <w:basedOn w:val="Normal"/>
    <w:qFormat/>
    <w:pPr>
      <w:spacing w:before="280" w:after="280"/>
    </w:pPr>
    <w:rPr/>
  </w:style>
  <w:style w:type="paragraph" w:styleId="M7893477703199668888gmailmsonospacing">
    <w:name w:val="m_7893477703199668888gmail-msonospacing"/>
    <w:basedOn w:val="Normal"/>
    <w:qFormat/>
    <w:pPr>
      <w:spacing w:before="280" w:after="280"/>
    </w:pPr>
    <w:rPr/>
  </w:style>
  <w:style w:type="paragraph" w:styleId="M4077577246492872003gmailmsolistparagraph">
    <w:name w:val="m_4077577246492872003gmail-msolistparagraph"/>
    <w:basedOn w:val="Normal"/>
    <w:qFormat/>
    <w:pPr>
      <w:spacing w:before="280" w:after="280"/>
    </w:pPr>
    <w:rPr/>
  </w:style>
  <w:style w:type="paragraph" w:styleId="M7408143851748695292gmailmsolistparagraph">
    <w:name w:val="m_-7408143851748695292gmail-msolistparagraph"/>
    <w:basedOn w:val="Normal"/>
    <w:qFormat/>
    <w:pPr>
      <w:spacing w:before="280" w:after="280"/>
    </w:pPr>
    <w:rPr/>
  </w:style>
  <w:style w:type="paragraph" w:styleId="M8172027846018114013gmailmsolistparagraph">
    <w:name w:val="m_-8172027846018114013gmail-msolistparagraph"/>
    <w:basedOn w:val="Normal"/>
    <w:qFormat/>
    <w:pPr>
      <w:spacing w:before="280" w:after="280"/>
    </w:pPr>
    <w:rPr/>
  </w:style>
  <w:style w:type="paragraph" w:styleId="M8121794036417867753gmailmsolistparagraph">
    <w:name w:val="m_-8121794036417867753gmail-msolistparagraph"/>
    <w:basedOn w:val="Normal"/>
    <w:qFormat/>
    <w:pPr>
      <w:spacing w:before="280" w:after="280"/>
    </w:pPr>
    <w:rPr/>
  </w:style>
  <w:style w:type="paragraph" w:styleId="M8802051117737408890gmailmsolistparagraph">
    <w:name w:val="m_-8802051117737408890gmail-msolistparagraph"/>
    <w:basedOn w:val="Normal"/>
    <w:qFormat/>
    <w:pPr>
      <w:spacing w:before="280" w:after="280"/>
    </w:pPr>
    <w:rPr/>
  </w:style>
  <w:style w:type="paragraph" w:styleId="M3976536038227294791gmailmsolistparagraph">
    <w:name w:val="m_3976536038227294791gmail-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5485707062249279936gmailmsolistparagraph">
    <w:name w:val="m_-5485707062249279936gmail-msolistparagraph"/>
    <w:basedOn w:val="Normal"/>
    <w:qFormat/>
    <w:pPr>
      <w:spacing w:before="280" w:after="280"/>
    </w:pPr>
    <w:rPr/>
  </w:style>
  <w:style w:type="paragraph" w:styleId="M3776789720744554960gmailmsolistparagraph">
    <w:name w:val="m_3776789720744554960gmail-msolistparagraph"/>
    <w:basedOn w:val="Normal"/>
    <w:qFormat/>
    <w:pPr>
      <w:spacing w:before="280" w:after="280"/>
    </w:pPr>
    <w:rPr/>
  </w:style>
  <w:style w:type="paragraph" w:styleId="M3603108066170127437gmaildefault">
    <w:name w:val="m_3603108066170127437gmail-default"/>
    <w:basedOn w:val="Normal"/>
    <w:qFormat/>
    <w:pPr>
      <w:spacing w:before="280" w:after="280"/>
    </w:pPr>
    <w:rPr/>
  </w:style>
  <w:style w:type="paragraph" w:styleId="M1429205313373522231gmailmsolistparagraph">
    <w:name w:val="m_-1429205313373522231gmail-msolistparagraph"/>
    <w:basedOn w:val="Normal"/>
    <w:qFormat/>
    <w:pPr>
      <w:spacing w:before="280" w:after="280"/>
    </w:pPr>
    <w:rPr/>
  </w:style>
  <w:style w:type="paragraph" w:styleId="M4297606344880054513gmailmsolistparagraph">
    <w:name w:val="m_4297606344880054513gmail-msolistparagraph"/>
    <w:basedOn w:val="Normal"/>
    <w:qFormat/>
    <w:pPr>
      <w:spacing w:before="280" w:after="280"/>
    </w:pPr>
    <w:rPr/>
  </w:style>
  <w:style w:type="paragraph" w:styleId="M5881930061061766338gmailmsolistparagraph">
    <w:name w:val="m_-5881930061061766338gmail-msolistparagraph"/>
    <w:basedOn w:val="Normal"/>
    <w:qFormat/>
    <w:pPr>
      <w:spacing w:before="280" w:after="280"/>
    </w:pPr>
    <w:rPr/>
  </w:style>
  <w:style w:type="paragraph" w:styleId="M8588378727000954297gmailmsonormal">
    <w:name w:val="m_-8588378727000954297gmail-msonormal"/>
    <w:basedOn w:val="Normal"/>
    <w:qFormat/>
    <w:pPr>
      <w:spacing w:before="280" w:after="280"/>
    </w:pPr>
    <w:rPr/>
  </w:style>
  <w:style w:type="paragraph" w:styleId="M2445046696637726114gmaildefault">
    <w:name w:val="m_-2445046696637726114gmail-default"/>
    <w:basedOn w:val="Normal"/>
    <w:qFormat/>
    <w:pPr>
      <w:spacing w:before="280" w:after="280"/>
    </w:pPr>
    <w:rPr/>
  </w:style>
  <w:style w:type="paragraph" w:styleId="M3582504516703998114gmailmsolistparagraph">
    <w:name w:val="m_-3582504516703998114gmail-msolistparagraph"/>
    <w:basedOn w:val="Normal"/>
    <w:qFormat/>
    <w:pPr>
      <w:spacing w:before="280" w:after="280"/>
    </w:pPr>
    <w:rPr/>
  </w:style>
  <w:style w:type="paragraph" w:styleId="M5620722406700193677gmailmsolistparagraph">
    <w:name w:val="m_5620722406700193677gmail-msolistparagraph"/>
    <w:basedOn w:val="Normal"/>
    <w:qFormat/>
    <w:pPr>
      <w:spacing w:before="280" w:after="280"/>
    </w:pPr>
    <w:rPr/>
  </w:style>
  <w:style w:type="paragraph" w:styleId="M5605677965614497430gmailmsoheader">
    <w:name w:val="m_-5605677965614497430gmail-msoheader"/>
    <w:basedOn w:val="Normal"/>
    <w:qFormat/>
    <w:pPr>
      <w:spacing w:before="280" w:after="280"/>
    </w:pPr>
    <w:rPr/>
  </w:style>
  <w:style w:type="paragraph" w:styleId="M6688758721640727712gmailmsolistparagraph">
    <w:name w:val="m_-6688758721640727712gmail-msolistparagraph"/>
    <w:basedOn w:val="Normal"/>
    <w:qFormat/>
    <w:pPr>
      <w:spacing w:before="280" w:after="280"/>
    </w:pPr>
    <w:rPr/>
  </w:style>
  <w:style w:type="paragraph" w:styleId="M4191798456604024214gmailmsolistparagraph">
    <w:name w:val="m_-4191798456604024214gmail-msolistparagraph"/>
    <w:basedOn w:val="Normal"/>
    <w:qFormat/>
    <w:pPr>
      <w:spacing w:before="280" w:after="280"/>
    </w:pPr>
    <w:rPr/>
  </w:style>
  <w:style w:type="paragraph" w:styleId="M6252520193089778370gmailmsoheader">
    <w:name w:val="m_6252520193089778370gmail-msoheader"/>
    <w:basedOn w:val="Normal"/>
    <w:qFormat/>
    <w:pPr>
      <w:spacing w:before="280" w:after="280"/>
    </w:pPr>
    <w:rPr/>
  </w:style>
  <w:style w:type="paragraph" w:styleId="M3776264987871210133gmailmsolistparagraph">
    <w:name w:val="m_-3776264987871210133gmail-msolistparagraph"/>
    <w:basedOn w:val="Normal"/>
    <w:qFormat/>
    <w:pPr>
      <w:spacing w:before="280" w:after="280"/>
    </w:pPr>
    <w:rPr/>
  </w:style>
  <w:style w:type="paragraph" w:styleId="M4602219049257073680gmailmsoheader">
    <w:name w:val="m_4602219049257073680gmail-msoheader"/>
    <w:basedOn w:val="Normal"/>
    <w:qFormat/>
    <w:pPr>
      <w:spacing w:before="280" w:after="280"/>
    </w:pPr>
    <w:rPr/>
  </w:style>
  <w:style w:type="paragraph" w:styleId="M1993958627369446939gmailmsoheader">
    <w:name w:val="m_1993958627369446939gmail-msoheader"/>
    <w:basedOn w:val="Normal"/>
    <w:qFormat/>
    <w:pPr>
      <w:spacing w:before="280" w:after="280"/>
    </w:pPr>
    <w:rPr/>
  </w:style>
  <w:style w:type="paragraph" w:styleId="M7037720655608943744gmailmsoheader">
    <w:name w:val="m_-7037720655608943744gmail-msoheader"/>
    <w:basedOn w:val="Normal"/>
    <w:qFormat/>
    <w:pPr>
      <w:spacing w:before="280" w:after="280"/>
    </w:pPr>
    <w:rPr/>
  </w:style>
  <w:style w:type="paragraph" w:styleId="M590807286542960860gmailmsoheader">
    <w:name w:val="m_-590807286542960860gmail-msoheader"/>
    <w:basedOn w:val="Normal"/>
    <w:qFormat/>
    <w:pPr>
      <w:spacing w:before="280" w:after="280"/>
    </w:pPr>
    <w:rPr/>
  </w:style>
  <w:style w:type="paragraph" w:styleId="M745915408554558465gmailmsolistparagraph">
    <w:name w:val="m_-745915408554558465gmail-msolistparagraph"/>
    <w:basedOn w:val="Normal"/>
    <w:qFormat/>
    <w:pPr>
      <w:spacing w:before="280" w:after="280"/>
    </w:pPr>
    <w:rPr/>
  </w:style>
  <w:style w:type="paragraph" w:styleId="M6107566478162965170gmailmsolistparagraph">
    <w:name w:val="m_6107566478162965170gmail-msolistparagraph"/>
    <w:basedOn w:val="Normal"/>
    <w:qFormat/>
    <w:pPr>
      <w:spacing w:before="280" w:after="280"/>
    </w:pPr>
    <w:rPr/>
  </w:style>
  <w:style w:type="paragraph" w:styleId="M6107566478162965170gmailm2272498177581382376gmailm7037720655608943744gmailmsoheader">
    <w:name w:val="m_6107566478162965170gmail-m-2272498177581382376gmail-m-7037720655608943744gmail-msoheader"/>
    <w:basedOn w:val="Normal"/>
    <w:qFormat/>
    <w:pPr>
      <w:spacing w:before="280" w:after="280"/>
    </w:pPr>
    <w:rPr/>
  </w:style>
  <w:style w:type="paragraph" w:styleId="M1735409397597755110gmailmsolistparagraph">
    <w:name w:val="m_1735409397597755110gmail-msolistparagraph"/>
    <w:basedOn w:val="Normal"/>
    <w:qFormat/>
    <w:pPr>
      <w:spacing w:before="280" w:after="280"/>
    </w:pPr>
    <w:rPr/>
  </w:style>
  <w:style w:type="paragraph" w:styleId="M2236579549214911818gmailmsolistparagraph">
    <w:name w:val="m_-2236579549214911818gmail-msolistparagraph"/>
    <w:basedOn w:val="Normal"/>
    <w:qFormat/>
    <w:pPr>
      <w:spacing w:before="280" w:after="280"/>
    </w:pPr>
    <w:rPr/>
  </w:style>
  <w:style w:type="paragraph" w:styleId="M4705986291747473985gmailmsolistparagraph">
    <w:name w:val="m_-4705986291747473985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director.uk@gmail.com" TargetMode="External"/><Relationship Id="rId4" Type="http://schemas.openxmlformats.org/officeDocument/2006/relationships/hyperlink" Target="http://www.uttarainformation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9:00Z</dcterms:created>
  <dc:creator>user</dc:creator>
  <dc:description/>
  <cp:keywords/>
  <dc:language>en-US</dc:language>
  <cp:lastModifiedBy>CMUNIT 2</cp:lastModifiedBy>
  <cp:lastPrinted>2019-03-06T17:52:00Z</cp:lastPrinted>
  <dcterms:modified xsi:type="dcterms:W3CDTF">2019-03-07T06:26:00Z</dcterms:modified>
  <cp:revision>41</cp:revision>
  <dc:subject/>
  <dc:title/>
</cp:coreProperties>
</file>