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23 January, 2019 </w:t>
      </w:r>
      <w:r>
        <w:rPr>
          <w:b/>
          <w:bCs/>
          <w:color w:val="222222"/>
        </w:rPr>
        <w:t xml:space="preserve">            </w:t>
        <w:tab/>
        <w:tab/>
        <w:t xml:space="preserve">                 </w:t>
        <w:tab/>
        <w:t xml:space="preserve">                            Press Note-02(01/102)</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Expedite file movement: Chief Minister Trivendra Singh Rawat</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Issues related to the public should be given top priority</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Along with the completion of work in scheduled time, its quality must be ensured</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Chief Minister reviews progress of the works being done by all departments during tenure of the present government</w:t>
      </w:r>
    </w:p>
    <w:p>
      <w:pPr>
        <w:pStyle w:val="Normal"/>
        <w:shd w:fill="FFFFFF" w:val="clear"/>
        <w:ind w:firstLine="720"/>
        <w:jc w:val="both"/>
        <w:rPr>
          <w:color w:val="222222"/>
          <w:sz w:val="22"/>
          <w:szCs w:val="22"/>
        </w:rPr>
      </w:pPr>
      <w:r>
        <w:rPr>
          <w:color w:val="222222"/>
          <w:sz w:val="22"/>
          <w:szCs w:val="22"/>
        </w:rPr>
        <w:t>Chief Minister Mr. Trivendra Singh Rawat has issued instructions for expediting the file movement. He said that the issues related to the public should be given top priority. Special focus should be laid on the deadline and the quality. On Wednesday, Chief Minister was reviewing all the departments at Veer Chandra Singh Garhwali auditorium in Secretariat.</w:t>
      </w:r>
    </w:p>
    <w:p>
      <w:pPr>
        <w:pStyle w:val="Normal"/>
        <w:shd w:fill="FFFFFF" w:val="clear"/>
        <w:ind w:firstLine="720"/>
        <w:jc w:val="both"/>
        <w:rPr>
          <w:color w:val="222222"/>
          <w:sz w:val="22"/>
          <w:szCs w:val="22"/>
        </w:rPr>
      </w:pPr>
      <w:r>
        <w:rPr>
          <w:color w:val="222222"/>
          <w:sz w:val="22"/>
          <w:szCs w:val="22"/>
        </w:rPr>
        <w:t>Chief Minister instructed the officers to speedily resolve the problems of the people. He said that all the departments should complete the work within the deadline. Special attention should be paid to ensure the quality of the works. He said that for quick disposal of files, for the solution of the problems of the people, the details of what action has been taken, should be sought from all the departments.</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Under PWD, new construction of 4270 km of roads and reconstruction of 1472 km</w:t>
      </w:r>
    </w:p>
    <w:p>
      <w:pPr>
        <w:pStyle w:val="Normal"/>
        <w:shd w:fill="FFFFFF" w:val="clear"/>
        <w:ind w:firstLine="720"/>
        <w:jc w:val="both"/>
        <w:rPr>
          <w:color w:val="222222"/>
          <w:sz w:val="22"/>
          <w:szCs w:val="22"/>
        </w:rPr>
      </w:pPr>
      <w:r>
        <w:rPr>
          <w:color w:val="222222"/>
          <w:sz w:val="22"/>
          <w:szCs w:val="22"/>
        </w:rPr>
        <w:t>Chief Minister inquired about the work being done by all the departments. He instructed to start work on a Haridwar-Dehradun National Highway in a week and complete it in a year. He took details of progress of Dobra Chanti bridge and Ajabpur flyover. Additional Chief Secretary Mr. Om Prakash said that the construction of Dobra Chanti bridge will be completed by August 2019 and construction of Ajabpur flyover will be completed by February 2019. For the ring road in Haridwar, the approval in principle has been given by the Union government and its survey has been done. He said that against Rs 4127 crores, development work worth Rs 3426 crores have been done by the Public Works Department. This includes the new construction of 4270 km, 1472 km of re-construction and 889 km of Char Dham Marg and Kedarnath Dham works.</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All the 70 Polytechnic Colleges of the State recognized by AICT</w:t>
      </w:r>
    </w:p>
    <w:p>
      <w:pPr>
        <w:pStyle w:val="Normal"/>
        <w:shd w:fill="FFFFFF" w:val="clear"/>
        <w:ind w:firstLine="720"/>
        <w:jc w:val="both"/>
        <w:rPr>
          <w:color w:val="222222"/>
          <w:sz w:val="22"/>
          <w:szCs w:val="22"/>
        </w:rPr>
      </w:pPr>
      <w:r>
        <w:rPr>
          <w:color w:val="222222"/>
          <w:sz w:val="22"/>
          <w:szCs w:val="22"/>
        </w:rPr>
        <w:t>17 Polytechnic Colleges have been given AICT reorganization. Now all the 70 polytechnic colleges in the state have got recognition of AICT. Uttarakhand Technological University manual has been published.</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Dependents of martyred soldiers and paramilitary personnel to be appointed in state services as per eligibility</w:t>
      </w:r>
    </w:p>
    <w:p>
      <w:pPr>
        <w:pStyle w:val="Normal"/>
        <w:shd w:fill="FFFFFF" w:val="clear"/>
        <w:ind w:firstLine="720"/>
        <w:jc w:val="both"/>
        <w:rPr>
          <w:color w:val="222222"/>
          <w:sz w:val="22"/>
          <w:szCs w:val="22"/>
        </w:rPr>
      </w:pPr>
      <w:r>
        <w:rPr>
          <w:color w:val="222222"/>
          <w:sz w:val="22"/>
          <w:szCs w:val="22"/>
        </w:rPr>
        <w:t>Chief Minister inquired about the work done for Sainik Welfare. It was informed in the meeting that a sum of Rs. 02 crores was sanctioned for the construction of War Memorial Hostel in Dehradun. It has been completed. In Haldwani, the process to make War Memorial Hostel is in progress. The rules manual has been made regarding giving appointment of dependents of martyred soldiers and paramilitary personnel in state services as per eligibility.</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Appreciation from the Government of India in MNREGA</w:t>
      </w:r>
    </w:p>
    <w:p>
      <w:pPr>
        <w:pStyle w:val="Normal"/>
        <w:shd w:fill="FFFFFF" w:val="clear"/>
        <w:ind w:firstLine="720"/>
        <w:jc w:val="both"/>
        <w:rPr>
          <w:color w:val="222222"/>
          <w:sz w:val="22"/>
          <w:szCs w:val="22"/>
        </w:rPr>
      </w:pPr>
      <w:r>
        <w:rPr>
          <w:color w:val="222222"/>
          <w:sz w:val="22"/>
          <w:szCs w:val="22"/>
        </w:rPr>
        <w:t>Chief Minister took detailed information on the ongoing schemes under the rural development. Principal Secretary Rural Development Manisha Panwar said that in the year 2017-18, Uttarakhand has received 5 awards from the Government of India for the commendable work done under MNREGA. She informed about the work done under National Rural Livelihood Mission, Deen Dayal Upadhyaya  Kaushalya Yojana, Shyama Prasad Mukherji Rurban Mission and Pradhan Mantri Gram Sadak Yojana. She said that 12535 houses have been sanctioned under the Pradhan Mantri Awas Yojana (Rural). 578 landless people were identified, out of which 426 have been given lease deeds. In this, most of them are from Udham Singh Nagar and Nainital. Three reports have been received after the formation of Rural Development and Migration Commission.</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10 lakh 23 thousand cards made till now under Atal Ayushman Yojana</w:t>
      </w:r>
    </w:p>
    <w:p>
      <w:pPr>
        <w:pStyle w:val="Normal"/>
        <w:shd w:fill="FFFFFF" w:val="clear"/>
        <w:ind w:firstLine="720"/>
        <w:jc w:val="both"/>
        <w:rPr>
          <w:color w:val="222222"/>
          <w:sz w:val="22"/>
          <w:szCs w:val="22"/>
        </w:rPr>
      </w:pPr>
      <w:r>
        <w:rPr>
          <w:color w:val="222222"/>
          <w:sz w:val="22"/>
          <w:szCs w:val="22"/>
        </w:rPr>
        <w:t>10 lakh 23 thousand cards have been made under Atal Ayushman Yojana. Over 2000 people have been treated under Atal Ayushman. Chief Minister instructed that all government hospitals should refer the patients to the hospitals which are empanelled for that treatment. It was informed in the meeting that 128 hospitals in the state have been linked to e-slip, 16.5 lakh e-shops have been made. In addition, 35 hospitals have been linked to tele-radiology. Through tele-radiology, are 56 thousand X-rays, more than 1000 CT scans and MRIs have been done. Blood banks have increased from 10 to 23 as compared to last year. The facility of Dialysis was already tere in Haldwani and now has been started in Almora. Pithoragarh, Srinagar and Kotdwar will be started soon. 140 Dentists have been deployed in remote hill areas. Against 440 vacant women health workers posts, 293 posts have been selected and release has been issued for selection at 380 posts. In the year 2017-18, 46 sub centers have been upgraded as Health &amp; Wellness Center. Facilities of doctors in the hill areas should be provided so that people are ready to stop there. It was informed that transit accommodation is being prepared in hill regions.</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Recruitment of 877 posts in higher education in last stages</w:t>
      </w:r>
    </w:p>
    <w:p>
      <w:pPr>
        <w:pStyle w:val="Normal"/>
        <w:shd w:fill="FFFFFF" w:val="clear"/>
        <w:ind w:firstLine="720"/>
        <w:jc w:val="both"/>
        <w:rPr>
          <w:color w:val="222222"/>
          <w:sz w:val="22"/>
          <w:szCs w:val="22"/>
        </w:rPr>
      </w:pPr>
      <w:r>
        <w:rPr>
          <w:color w:val="222222"/>
          <w:sz w:val="22"/>
          <w:szCs w:val="22"/>
        </w:rPr>
        <w:t>While reviewing the Higher Education Department, Chief Minister said that holding student elections in one day is a big achievement, in which the time was not lost in the selection of students. It was informed in the meeting that the process of recruitment in 877 posts in higher education is in the final stages. Establishment of new State College in Pabu in Pauri, necessary posts were created. Financial assistance has been given to the selected candidates in NDA and IMA, upto Rs 50 thousand per candidate. Haridwar Gyan Kumbh was organised successful. Under the forest department, Chief Minister said that fruit-bearing trees in forests should be planted. It was told that the forest department had conserved 40 million liters of forest and rain water in the last year. Chief Minister directed that fencing should be done to protect the plants planted on both sides of the Rispana. Also, people living near them should be included in this. Forest Panchayats can also be included in this. It was told that the deployment of 1200 Forest Guard was being done. While reviewing the drinking water, Chief Minister said that work should be done to make Gravity based water available in surrounding areas by making small check dams in other states of the state. All related departments will have to work together by holding a joint meeting. During the Char Dham Yatra, dirking water supply was made through 246 tank type stand post, 457 pillar type stand posts and 863 hand pumps.</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Amount of Rs. 5000 being given in the Matru Vandana Yojana</w:t>
      </w:r>
    </w:p>
    <w:p>
      <w:pPr>
        <w:pStyle w:val="Normal"/>
        <w:shd w:fill="FFFFFF" w:val="clear"/>
        <w:ind w:firstLine="720"/>
        <w:jc w:val="both"/>
        <w:rPr>
          <w:color w:val="222222"/>
          <w:sz w:val="22"/>
          <w:szCs w:val="22"/>
        </w:rPr>
      </w:pPr>
      <w:r>
        <w:rPr>
          <w:color w:val="222222"/>
          <w:sz w:val="22"/>
          <w:szCs w:val="22"/>
        </w:rPr>
        <w:t>Under the Women's Empowerment and Child Development Department, 63098 women were provided funds of Rs. 5000 per woman through DBT scheme. In Anganwadi centers 7 lakh 54 thousand 36 beneficiaries are being benefitted by providing supplementary nutrition.</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Rishikesh becomes Adventure Capital of India</w:t>
      </w:r>
    </w:p>
    <w:p>
      <w:pPr>
        <w:pStyle w:val="Normal"/>
        <w:shd w:fill="FFFFFF" w:val="clear"/>
        <w:ind w:firstLine="720"/>
        <w:jc w:val="both"/>
        <w:rPr>
          <w:color w:val="222222"/>
          <w:sz w:val="22"/>
          <w:szCs w:val="22"/>
        </w:rPr>
      </w:pPr>
      <w:r>
        <w:rPr>
          <w:color w:val="222222"/>
          <w:sz w:val="22"/>
          <w:szCs w:val="22"/>
        </w:rPr>
        <w:t>Tourism Policy 2018 has been notified. Tourism has been given industry status. Adventure tourism has been promoted. According to a study by the Government of India, Ministry of Tourism, Rishikesh has been declared as the Adventure Capital of India. For Adventure Water Sports in Tehri Lake an MoU has been done with NIWS. Work of construction of Kadukhal-Surkanda Devi Ropeway is underway. While RFP has been published on Dehradun-Mussoorie Ropeway, EOI has been issued for Kedarnath and Nainital Ropeway. Work has started at Wellness City and Convention Center in Rishikesh. Veer Chandra Singh Garhwali Tourism Self-employment Scheme includes many new activities like Terrain Biking, Caravan Tourism, Food Processing etc. Reconstruction work is going on in Shri Kedarnath Dham through 'Shri Kedarnath Utthan Charitable Trust'. Work of concept plan has been started by determining themes for '13 District 13 New Destination '. An amount of 40 crores has been approved on the Badrinath project. In Homestay, 802 homestays have been registered. They will be given power at domestic rates.</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Drone Application Center to be started in Dehradun</w:t>
      </w:r>
    </w:p>
    <w:p>
      <w:pPr>
        <w:pStyle w:val="Normal"/>
        <w:shd w:fill="FFFFFF" w:val="clear"/>
        <w:ind w:firstLine="720"/>
        <w:jc w:val="both"/>
        <w:rPr>
          <w:color w:val="222222"/>
          <w:sz w:val="22"/>
          <w:szCs w:val="22"/>
        </w:rPr>
      </w:pPr>
      <w:r>
        <w:rPr>
          <w:color w:val="222222"/>
          <w:sz w:val="22"/>
          <w:szCs w:val="22"/>
        </w:rPr>
        <w:t>With the support of NTRO, Drone Application Center has been opened in Dehradun. New policy of Information Technology has been formulated. Work is on to build cyber security training center. The facility of video conferencing at block level will start soon.</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A smart school will be developed in every development block</w:t>
      </w:r>
    </w:p>
    <w:p>
      <w:pPr>
        <w:pStyle w:val="Normal"/>
        <w:shd w:fill="FFFFFF" w:val="clear"/>
        <w:ind w:firstLine="720"/>
        <w:jc w:val="both"/>
        <w:rPr>
          <w:color w:val="222222"/>
          <w:sz w:val="22"/>
          <w:szCs w:val="22"/>
        </w:rPr>
      </w:pPr>
      <w:r>
        <w:rPr>
          <w:color w:val="222222"/>
          <w:sz w:val="22"/>
          <w:szCs w:val="22"/>
        </w:rPr>
        <w:t>In each development block, a model school will be developed and upgraded as a smart school. Chief Minister said that maintaining quality of education is very important. Special attention should be given to this so that changes in education environment can be made. Chief Minister said that details of the jobs provided by various departments should be provided.</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Rudraprayag will become a district with LED</w:t>
      </w:r>
    </w:p>
    <w:p>
      <w:pPr>
        <w:pStyle w:val="Normal"/>
        <w:shd w:fill="FFFFFF" w:val="clear"/>
        <w:ind w:firstLine="720"/>
        <w:jc w:val="both"/>
        <w:rPr>
          <w:color w:val="222222"/>
          <w:sz w:val="22"/>
          <w:szCs w:val="22"/>
        </w:rPr>
      </w:pPr>
      <w:r>
        <w:rPr>
          <w:color w:val="222222"/>
          <w:sz w:val="22"/>
          <w:szCs w:val="22"/>
        </w:rPr>
        <w:t>During the review of the Department of Power, Chief Minister said that Uttarakhand received A Plus rating issued by the Ministry of Power. Under the centrally funded scheme of Rs 190.68 crore, work has been completed in 19 of 36 cities under Integrated Power Development Scheme and remaining work is in progress. Under this scheme, work is also being done to establish Roof Top Solar plant in Government buildings of Dehradun and Haridwar. Under this scheme, the electricity lines of the Haridwar Kumbh area are being laid underground. He said that with the formation of solar power policy, local residents will benefit from the hill areas as well. Chief Minister instructed Rudraprayag district to make the district LED, instructing to add more women to the LED Village Light Scheme. ADB has given acceptance of Rs 200.40 million dollars for improving transmission and distribution system in the state.</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Work on proposals worth several thousand crores started after the Investors Summit</w:t>
      </w:r>
    </w:p>
    <w:p>
      <w:pPr>
        <w:pStyle w:val="Normal"/>
        <w:shd w:fill="FFFFFF" w:val="clear"/>
        <w:ind w:firstLine="720"/>
        <w:jc w:val="both"/>
        <w:rPr>
          <w:color w:val="222222"/>
          <w:sz w:val="22"/>
          <w:szCs w:val="22"/>
        </w:rPr>
      </w:pPr>
      <w:r>
        <w:rPr>
          <w:color w:val="222222"/>
          <w:sz w:val="22"/>
          <w:szCs w:val="22"/>
        </w:rPr>
        <w:t>While reviewing the MSME, Chief Minister said that in Investors Summit in October 623 MOU of Rs 1.24 lakh crores were signed. Which has to be reviewed regularly. Out of this, work on Rs 10337 crores is going to start. This will provide employment to 10 thousand people. While the bid of Rs 785 crores has been issued. Whereas Rs 2300 crores energy and irrigation schemes are lined up. Under MSME,  Rs 70 crores has been distributed in the form of incentives.</w:t>
      </w:r>
    </w:p>
    <w:p>
      <w:pPr>
        <w:pStyle w:val="Normal"/>
        <w:shd w:fill="FFFFFF" w:val="clear"/>
        <w:ind w:firstLine="720"/>
        <w:jc w:val="both"/>
        <w:rPr>
          <w:color w:val="222222"/>
          <w:sz w:val="22"/>
          <w:szCs w:val="22"/>
        </w:rPr>
      </w:pPr>
      <w:r>
        <w:rPr>
          <w:color w:val="222222"/>
          <w:sz w:val="22"/>
          <w:szCs w:val="22"/>
        </w:rPr>
        <w:t>Chief  Minister said that drinking water, water supply, irrigation and forest department should work together to provide gravity based drinking water in the state. This will save electricity. He also stressed to work on it by planning future policies for it.</w:t>
      </w:r>
    </w:p>
    <w:p>
      <w:pPr>
        <w:pStyle w:val="Normal"/>
        <w:shd w:fill="FFFFFF" w:val="clear"/>
        <w:ind w:firstLine="720"/>
        <w:jc w:val="both"/>
        <w:rPr>
          <w:color w:val="222222"/>
          <w:sz w:val="22"/>
          <w:szCs w:val="22"/>
        </w:rPr>
      </w:pPr>
      <w:r>
        <w:rPr>
          <w:color w:val="222222"/>
          <w:sz w:val="22"/>
          <w:szCs w:val="22"/>
        </w:rPr>
        <w:t>Chief Minister gave instructions in the meeting that benefits of the departmental schemes to the general public should also be assessed. It is necessary to get the benefits of schemes operated in the interest of the general public. It will also help to see the correct picture of qualitative development.</w:t>
      </w:r>
    </w:p>
    <w:p>
      <w:pPr>
        <w:pStyle w:val="Normal"/>
        <w:shd w:fill="FFFFFF" w:val="clear"/>
        <w:ind w:firstLine="720"/>
        <w:jc w:val="both"/>
        <w:rPr>
          <w:color w:val="222222"/>
          <w:sz w:val="22"/>
          <w:szCs w:val="22"/>
        </w:rPr>
      </w:pPr>
      <w:r>
        <w:rPr>
          <w:color w:val="222222"/>
          <w:sz w:val="22"/>
          <w:szCs w:val="22"/>
        </w:rPr>
        <w:t>In the meeting Chief Secretary Mr. Utpal Kumar Singh, Additional Chief Secretary Dr. Ranveer Singh, Mr. Om Prakash, Mrs. Radha Raturi, Principal Secretary Shmt. Manisha Panwar, Mr. Anand Bardhan and secretaries of all departments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3 January, 2019 </w:t>
      </w:r>
      <w:r>
        <w:rPr>
          <w:b/>
          <w:bCs/>
          <w:color w:val="222222"/>
        </w:rPr>
        <w:t xml:space="preserve">            </w:t>
        <w:tab/>
        <w:tab/>
        <w:t xml:space="preserve">                 </w:t>
        <w:tab/>
        <w:t xml:space="preserve">                            Press Note-01(01/101)</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CS Utpal Kumar Singh takes meeting regarding Single Window System</w:t>
      </w:r>
    </w:p>
    <w:p>
      <w:pPr>
        <w:pStyle w:val="Normal"/>
        <w:shd w:fill="FFFFFF" w:val="clear"/>
        <w:ind w:firstLine="720"/>
        <w:jc w:val="both"/>
        <w:rPr>
          <w:color w:val="222222"/>
          <w:sz w:val="22"/>
          <w:szCs w:val="22"/>
        </w:rPr>
      </w:pPr>
      <w:r>
        <w:rPr>
          <w:color w:val="222222"/>
          <w:sz w:val="22"/>
          <w:szCs w:val="22"/>
        </w:rPr>
        <w:t>A meeting of the Single Window System and the State Authorized Committee, under the chairmanship of Chief Secretary Mr. Utpal Kumar Singh, was held at Secretariat Auditorium on Wednesday.</w:t>
      </w:r>
    </w:p>
    <w:p>
      <w:pPr>
        <w:pStyle w:val="Normal"/>
        <w:shd w:fill="FFFFFF" w:val="clear"/>
        <w:ind w:firstLine="720"/>
        <w:jc w:val="both"/>
        <w:rPr>
          <w:color w:val="222222"/>
          <w:sz w:val="22"/>
          <w:szCs w:val="22"/>
        </w:rPr>
      </w:pPr>
      <w:r>
        <w:rPr>
          <w:color w:val="222222"/>
          <w:sz w:val="22"/>
          <w:szCs w:val="22"/>
        </w:rPr>
        <w:t>Chief Secretary sought feedback from the entrepreneurs on various suggestions taken by different departments. Chief Secretary directed the officers to resolve the problems of investors by giving personal attention in a speedy manner. The progress of implementation of the MoUs signed during the Investors Summit were reviewed.</w:t>
      </w:r>
    </w:p>
    <w:p>
      <w:pPr>
        <w:pStyle w:val="Normal"/>
        <w:shd w:fill="FFFFFF" w:val="clear"/>
        <w:ind w:firstLine="720"/>
        <w:jc w:val="both"/>
        <w:rPr>
          <w:color w:val="222222"/>
          <w:sz w:val="22"/>
          <w:szCs w:val="22"/>
        </w:rPr>
      </w:pPr>
      <w:r>
        <w:rPr>
          <w:color w:val="222222"/>
          <w:sz w:val="22"/>
          <w:szCs w:val="22"/>
        </w:rPr>
        <w:t>Additional Secretary UREDA Captain Alok Shekhar Tiwari informed that the necessary tenders for three small hydroelectric projects of Pithoragarh have been published and the Energy Purchase Agreement for the 2.4 MW capacity Bio Gas Project Power Project by Root Hydrocarbon Pvt. Haridwar has been done with the UPCL and the work of the project has started and the tenders for the Solar and Pirul-based power generation plans have been sent to the Finance Department, which will be published next week. During the discussion on Horticulture, Director Horticulture R.P. Shrivastav said that the Stellar Cold Chain Project, a food and processing unit, costing Rs 18.86 crore, has been established and apprised about the information regarding changes in land use of Sun Light India Agro Productions Limited. He said that about Rs 20 crores will be investeded in this unit, which will be set up in the area of 01 hectare. He also gave updated information on the progress of Himalaya Mega Food Park, Mahua Khera Kashipur Project.</w:t>
      </w:r>
    </w:p>
    <w:p>
      <w:pPr>
        <w:pStyle w:val="Normal"/>
        <w:shd w:fill="FFFFFF" w:val="clear"/>
        <w:ind w:firstLine="720"/>
        <w:jc w:val="both"/>
        <w:rPr>
          <w:color w:val="222222"/>
          <w:sz w:val="22"/>
          <w:szCs w:val="22"/>
        </w:rPr>
      </w:pPr>
      <w:r>
        <w:rPr>
          <w:color w:val="222222"/>
          <w:sz w:val="22"/>
          <w:szCs w:val="22"/>
        </w:rPr>
        <w:t>Chief Secretary was informed about the MoUs done department wise by the concerned Secretary/Head of the department.</w:t>
      </w:r>
    </w:p>
    <w:p>
      <w:pPr>
        <w:pStyle w:val="Normal"/>
        <w:shd w:fill="FFFFFF" w:val="clear"/>
        <w:ind w:firstLine="720"/>
        <w:jc w:val="both"/>
        <w:rPr>
          <w:color w:val="222222"/>
          <w:sz w:val="22"/>
          <w:szCs w:val="22"/>
        </w:rPr>
      </w:pPr>
      <w:r>
        <w:rPr>
          <w:color w:val="222222"/>
          <w:sz w:val="22"/>
          <w:szCs w:val="22"/>
        </w:rPr>
        <w:t>Approval has been granted by the Authorized Committee on proposals worth Rs 78 crore under the Single Window Act, proposals of Rs 600 crores were related to the permission for land purchase, </w:t>
        <w:br/>
        <w:t>Chief Secretary instructed that these should be presented in the forthcoming meeting with comments from the Department of Revenue.</w:t>
      </w:r>
    </w:p>
    <w:p>
      <w:pPr>
        <w:pStyle w:val="Normal"/>
        <w:shd w:fill="FFFFFF" w:val="clear"/>
        <w:ind w:firstLine="720"/>
        <w:jc w:val="both"/>
        <w:rPr>
          <w:color w:val="222222"/>
          <w:sz w:val="22"/>
          <w:szCs w:val="22"/>
        </w:rPr>
      </w:pPr>
      <w:r>
        <w:rPr>
          <w:color w:val="222222"/>
          <w:sz w:val="22"/>
          <w:szCs w:val="22"/>
        </w:rPr>
        <w:t>Instructions for expeditious disposal of cases related to grounding of the MoUs were given by the Chief Secretary.</w:t>
      </w:r>
    </w:p>
    <w:p>
      <w:pPr>
        <w:pStyle w:val="Normal"/>
        <w:shd w:fill="FFFFFF" w:val="clear"/>
        <w:ind w:firstLine="720"/>
        <w:jc w:val="both"/>
        <w:rPr>
          <w:color w:val="222222"/>
          <w:sz w:val="22"/>
          <w:szCs w:val="22"/>
        </w:rPr>
      </w:pPr>
      <w:r>
        <w:rPr>
          <w:color w:val="222222"/>
          <w:sz w:val="22"/>
          <w:szCs w:val="22"/>
        </w:rPr>
        <w:t>Updated Information on progress of proposals of Excise by Principal Secretary Anand Bardhan, Ayush and IT by RK Sudhanshu, Tourism by Secretary Tourism by Dilip Jawalkar and Health by Secretary Nitesh Jha was given in the meeting.      </w:t>
      </w:r>
    </w:p>
    <w:p>
      <w:pPr>
        <w:pStyle w:val="Normal"/>
        <w:shd w:fill="FFFFFF" w:val="clear"/>
        <w:ind w:firstLine="720"/>
        <w:jc w:val="both"/>
        <w:rPr>
          <w:color w:val="222222"/>
          <w:sz w:val="22"/>
          <w:szCs w:val="22"/>
        </w:rPr>
      </w:pPr>
      <w:r>
        <w:rPr>
          <w:color w:val="222222"/>
          <w:sz w:val="22"/>
          <w:szCs w:val="22"/>
        </w:rPr>
        <w:t>The meeting was conducted by Principal Secretary Manisha Panwar.</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8:00Z</dcterms:created>
  <dc:creator>user</dc:creator>
  <dc:description/>
  <cp:keywords/>
  <dc:language>en-US</dc:language>
  <cp:lastModifiedBy>CMUNIT 2</cp:lastModifiedBy>
  <cp:lastPrinted>2018-12-19T16:47:00Z</cp:lastPrinted>
  <dcterms:modified xsi:type="dcterms:W3CDTF">2019-01-23T15:17:00Z</dcterms:modified>
  <cp:revision>4</cp:revision>
  <dc:subject/>
  <dc:title/>
</cp:coreProperties>
</file>