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7(01/88)</w:t>
      </w:r>
    </w:p>
    <w:p>
      <w:pPr>
        <w:pStyle w:val="Normal"/>
        <w:shd w:fill="FFFFFF" w:val="clear"/>
        <w:jc w:val="center"/>
        <w:rPr>
          <w:b/>
          <w:b/>
          <w:bCs/>
          <w:i/>
          <w:i/>
          <w:color w:val="222222"/>
          <w:u w:val="single"/>
        </w:rPr>
      </w:pPr>
      <w:r>
        <w:rPr>
          <w:b/>
          <w:bCs/>
          <w:i/>
          <w:color w:val="222222"/>
          <w:u w:val="single"/>
        </w:rPr>
        <w:t>CM Trivendra launches Atal Ayushman Uttarakhand Yojana in Haridwar District</w:t>
      </w:r>
    </w:p>
    <w:p>
      <w:pPr>
        <w:pStyle w:val="Normal"/>
        <w:shd w:fill="FFFFFF" w:val="clear"/>
        <w:ind w:firstLine="720"/>
        <w:jc w:val="both"/>
        <w:rPr>
          <w:color w:val="222222"/>
          <w:sz w:val="22"/>
          <w:szCs w:val="22"/>
        </w:rPr>
      </w:pPr>
      <w:r>
        <w:rPr>
          <w:color w:val="222222"/>
          <w:sz w:val="22"/>
          <w:szCs w:val="22"/>
        </w:rPr>
        <w:t>Chief Minister Mr. Trivendra Singh Rawat started the Atal Ayushman Uttarakhand Yojana in district Haridwar from Roorkee. Golden Cards under this Yojana were distributed by the Chief Minister at the Nehru Stadium of Roorkee.</w:t>
      </w:r>
    </w:p>
    <w:p>
      <w:pPr>
        <w:pStyle w:val="Normal"/>
        <w:shd w:fill="FFFFFF" w:val="clear"/>
        <w:ind w:firstLine="720"/>
        <w:jc w:val="both"/>
        <w:rPr>
          <w:color w:val="222222"/>
          <w:sz w:val="22"/>
          <w:szCs w:val="22"/>
        </w:rPr>
      </w:pPr>
      <w:r>
        <w:rPr>
          <w:color w:val="222222"/>
          <w:sz w:val="22"/>
          <w:szCs w:val="22"/>
        </w:rPr>
        <w:t xml:space="preserve"> </w:t>
      </w:r>
      <w:r>
        <w:rPr>
          <w:color w:val="222222"/>
          <w:sz w:val="22"/>
          <w:szCs w:val="22"/>
        </w:rPr>
        <w:t>Chief Minister said that the Ayushman Yojana has been started by the Indian government to provide healthcare to the BPL families of the country. In Uttarakhand, all the 23 lakh families will be given the benefit of the Atal Ayushman Uttarakhand Yojana. Every family, whether it comes in any category, will get health insurance benefits of upto Rs. 5 lakhs by the state government. So far, 6 lakh 21 thousand 822 golden cards have been made in the state. So far, 2266 patients have got free treatment under this Yojana in the state. 01 lakh 54 thousand families of Haridwar district have been registered for Golden Card and this registration process will continue continuously. In Haridwar district, so far 454 patients have been treated free under the Atal Ayushman Yojana. No deadline has been set by the government for this. To provide easy treatment to every section of the society, the Yojana has been made fully cashless and paperless. A total of 179 hospitals including AIIMS Rishikesh have been listed, where patients will be treated. Of these, from across the state, 99 are government and 70 private hospitals. CM said, “Today I dedicate this health scheme of people's welfare to the district.”</w:t>
      </w:r>
    </w:p>
    <w:p>
      <w:pPr>
        <w:pStyle w:val="Normal"/>
        <w:shd w:fill="FFFFFF" w:val="clear"/>
        <w:ind w:firstLine="720"/>
        <w:jc w:val="both"/>
        <w:rPr>
          <w:color w:val="222222"/>
          <w:sz w:val="22"/>
          <w:szCs w:val="22"/>
        </w:rPr>
      </w:pPr>
      <w:r>
        <w:rPr>
          <w:color w:val="222222"/>
          <w:sz w:val="22"/>
          <w:szCs w:val="22"/>
        </w:rPr>
        <w:t>Chief Minister made several announcements, which includes waiving off the surcharge of the farmers of Haridwar and Udham Singh Nagar, renovation of Roorkee Municipal Corporation meeting hall and renovation of auditorium and Roorkee Government Inter College from the resources of Corporation, beautification on both sides of Roorkee Gangnahar, renovation of Roorkee Bus Stand from resources of Transport Department, Construction and beautification of Ghats on both side of Ganeshpur bridge, Prakash Path arrangement from Ganeshpur to Rampur Octroi and construction of RM bridge on both sides and construction of roads worth Rs 18 crores for Roorkee.</w:t>
      </w:r>
    </w:p>
    <w:p>
      <w:pPr>
        <w:pStyle w:val="Normal"/>
        <w:shd w:fill="FFFFFF" w:val="clear"/>
        <w:ind w:firstLine="720"/>
        <w:jc w:val="both"/>
        <w:rPr>
          <w:color w:val="222222"/>
          <w:sz w:val="22"/>
          <w:szCs w:val="22"/>
        </w:rPr>
      </w:pPr>
      <w:r>
        <w:rPr>
          <w:color w:val="222222"/>
          <w:sz w:val="22"/>
          <w:szCs w:val="22"/>
        </w:rPr>
        <w:t>Khanpur MLA Kunwar Pranav Singh Champion, Roorkee MLA Pradeep Batra, Jhabrera MLA Deshraj Karnwal and others were present.  </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6(01/87)</w:t>
      </w:r>
    </w:p>
    <w:p>
      <w:pPr>
        <w:pStyle w:val="Normal"/>
        <w:shd w:fill="FFFFFF" w:val="clear"/>
        <w:jc w:val="center"/>
        <w:rPr>
          <w:b/>
          <w:b/>
          <w:bCs/>
          <w:i/>
          <w:i/>
          <w:color w:val="222222"/>
          <w:u w:val="single"/>
        </w:rPr>
      </w:pPr>
      <w:r>
        <w:rPr>
          <w:b/>
          <w:bCs/>
          <w:i/>
          <w:color w:val="222222"/>
          <w:u w:val="single"/>
        </w:rPr>
        <w:t>CM Trivendra inquires about heaolth of those injured in Sitamarhi-Muzaffarpur road accident</w:t>
      </w:r>
    </w:p>
    <w:p>
      <w:pPr>
        <w:pStyle w:val="Normal"/>
        <w:shd w:fill="FFFFFF" w:val="clear"/>
        <w:ind w:firstLine="720"/>
        <w:jc w:val="both"/>
        <w:rPr>
          <w:color w:val="222222"/>
          <w:sz w:val="22"/>
          <w:szCs w:val="22"/>
        </w:rPr>
      </w:pPr>
      <w:r>
        <w:rPr>
          <w:color w:val="222222"/>
          <w:sz w:val="22"/>
          <w:szCs w:val="22"/>
        </w:rPr>
        <w:t>Chief Minister Mr. Trivendra Singh Rawat visited the CMI Hospital on Saturday and inquired about the health of those injured in the accident of the tourist bus of Uttarakhand in Sitamarhi-Muzaffarpur route on January 13, 2019 (Sunday). Chief Minister also took information about the injured from the doctors. He spoke to the injured and wish them speedy recovery. He said that every possible assistance would be extended for the treatment of the injured.</w:t>
      </w:r>
    </w:p>
    <w:p>
      <w:pPr>
        <w:pStyle w:val="Normal"/>
        <w:shd w:fill="FFFFFF" w:val="clear"/>
        <w:ind w:firstLine="720"/>
        <w:jc w:val="both"/>
        <w:rPr>
          <w:color w:val="222222"/>
          <w:sz w:val="22"/>
          <w:szCs w:val="22"/>
        </w:rPr>
      </w:pPr>
      <w:r>
        <w:rPr>
          <w:color w:val="222222"/>
          <w:sz w:val="22"/>
          <w:szCs w:val="22"/>
        </w:rPr>
        <w:t>Notably, when the tourist bus of Uttarakhand had met an accident in Sitamarhi, Bihar, Chief Minister Mr. Trivendra Singh Rawat had spoken to Bihar Chief Minister Mr. Nitish Kumar for making arrangements for treatment of the injured and also the arrangements to bring them back to Dehradun. Full cooperation was received from the Bihar government for treatment of the injured.</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5(01/86)</w:t>
      </w:r>
    </w:p>
    <w:p>
      <w:pPr>
        <w:pStyle w:val="Normal"/>
        <w:shd w:fill="FFFFFF" w:val="clear"/>
        <w:jc w:val="center"/>
        <w:rPr>
          <w:b/>
          <w:b/>
          <w:bCs/>
          <w:i/>
          <w:i/>
          <w:color w:val="222222"/>
          <w:u w:val="single"/>
        </w:rPr>
      </w:pPr>
      <w:r>
        <w:rPr>
          <w:b/>
          <w:bCs/>
          <w:i/>
          <w:color w:val="222222"/>
          <w:u w:val="single"/>
        </w:rPr>
        <w:t>CS Utpal Kumar Singh inspects Centre for Aromatic Plants</w:t>
      </w:r>
    </w:p>
    <w:p>
      <w:pPr>
        <w:pStyle w:val="Normal"/>
        <w:shd w:fill="FFFFFF" w:val="clear"/>
        <w:ind w:firstLine="720"/>
        <w:jc w:val="both"/>
        <w:rPr>
          <w:color w:val="222222"/>
          <w:sz w:val="22"/>
          <w:szCs w:val="22"/>
        </w:rPr>
      </w:pPr>
      <w:r>
        <w:rPr>
          <w:color w:val="222222"/>
          <w:sz w:val="22"/>
          <w:szCs w:val="22"/>
        </w:rPr>
        <w:t>Centre for Aromatic Plants (CAP), Selaqui was inspected by Chief Secretary Mr. Utpal Kumar Singh on Saturday. While appreciating the efforts made by the CAP, Chief Secretary issued instructions that the construction work of the Aroma Processing and Perfumery Lab should be done soon. He instructed that purchase of equipment required by the labs should be purchased on priority basis and to add more and more farmers for the cultivation of all aromatic crops. While inspecting a Perfumery Lab under construction at the CAP, je instructed the CAP scientists that in this lab, research work regarding Uttarakhand’s local aromatic weed. On this occasion, Mr. C. Ravi Shankar, Managing Director, SIIDCUL, suggested that an outlet of all products should also be prepared so that the visitors coming to the center could get all the products at one place. Dr. Narpinder Chauhan, Director of the Center informed the Chief Secretary about aromatic crops, such as Lemongrass, Citronella, Geranium, Mint, Tulsi, Damske Gulab etc besides distillation plant, polyhouse and greenhouse. Subsequently, information about processing of all products such as Bhanjira, Tejpat in the Super Critical Fluid Extraction Unit, established in the newly built Aroma Processing Center was given.</w:t>
      </w:r>
    </w:p>
    <w:p>
      <w:pPr>
        <w:pStyle w:val="Normal"/>
        <w:shd w:fill="FFFFFF" w:val="clear"/>
        <w:ind w:firstLine="720"/>
        <w:jc w:val="both"/>
        <w:rPr>
          <w:color w:val="222222"/>
          <w:sz w:val="22"/>
          <w:szCs w:val="22"/>
        </w:rPr>
      </w:pPr>
      <w:r>
        <w:rPr>
          <w:color w:val="222222"/>
          <w:sz w:val="22"/>
          <w:szCs w:val="22"/>
        </w:rPr>
        <w:t>On this occasion Dr. Hema Lohani, senior scientist, Dr. Sunil Sah, Scientist C, Mr. RK Yadav, Scientist 'B', Dr. S. Zafar Haider, Scientist and other CAP personnel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4(01/85)</w:t>
      </w:r>
    </w:p>
    <w:p>
      <w:pPr>
        <w:pStyle w:val="Normal"/>
        <w:shd w:fill="FFFFFF" w:val="clear"/>
        <w:jc w:val="center"/>
        <w:rPr>
          <w:b/>
          <w:b/>
          <w:bCs/>
          <w:i/>
          <w:i/>
          <w:color w:val="222222"/>
          <w:u w:val="single"/>
        </w:rPr>
      </w:pPr>
      <w:r>
        <w:rPr>
          <w:b/>
          <w:bCs/>
          <w:i/>
          <w:color w:val="222222"/>
          <w:u w:val="single"/>
        </w:rPr>
        <w:t>FTII MD ‎Bhupendra Kainthola meets DG Information Deepender Chaudhary</w:t>
      </w:r>
    </w:p>
    <w:p>
      <w:pPr>
        <w:pStyle w:val="Normal"/>
        <w:shd w:fill="FFFFFF" w:val="clear"/>
        <w:ind w:firstLine="720"/>
        <w:jc w:val="both"/>
        <w:rPr/>
      </w:pPr>
      <w:r>
        <w:rPr>
          <w:color w:val="222222"/>
          <w:sz w:val="22"/>
          <w:szCs w:val="22"/>
        </w:rPr>
        <w:t>FTII Managing Director Mr. ‎Bhupendra Kainthola met the Director General Information Mr. Deepender Chaudhary at Directorate of Information on Saturday. He told that a one-day workshop 'Admission-2019' for film education is being organized in the Directorate of Information Dehradun. Mr. Kainthola said that there are many opportunities for youth in the film industry. For which various courses including Film and Television Education, Cinematography, Film Appreciation, Screen Acting, Photography etc are being offered by FTII. These trainings will increase the employment opportunities for the youth. He said that if there are skilled human resources in Uttarakhand in the field of film, then there will be a chance for the local youth to work in the films that will be shot in the state. Mr. Kainthola has sought cooperation for undertaking such courses from time to time in Uttarakhand.</w:t>
      </w:r>
    </w:p>
    <w:p>
      <w:pPr>
        <w:pStyle w:val="Normal"/>
        <w:shd w:fill="FFFFFF" w:val="clear"/>
        <w:ind w:firstLine="720"/>
        <w:jc w:val="both"/>
        <w:rPr>
          <w:color w:val="222222"/>
          <w:sz w:val="22"/>
          <w:szCs w:val="22"/>
        </w:rPr>
      </w:pPr>
      <w:r>
        <w:rPr>
          <w:color w:val="222222"/>
          <w:sz w:val="22"/>
          <w:szCs w:val="22"/>
        </w:rPr>
        <w:t>Director General Information Mr. Deepender Chaudhary said that there is talent in the youth of Uttarakhand. For bringing excellence in such talent, full support will be provided to FTII for such courses. Director General Information said that Chief Minister Mr. Trivendra Singh Rawat has taken several effective steps to promote films in the state.</w:t>
      </w:r>
    </w:p>
    <w:p>
      <w:pPr>
        <w:pStyle w:val="Normal"/>
        <w:shd w:fill="FFFFFF" w:val="clear"/>
        <w:ind w:firstLine="720"/>
        <w:jc w:val="both"/>
        <w:rPr>
          <w:color w:val="222222"/>
          <w:sz w:val="22"/>
          <w:szCs w:val="22"/>
        </w:rPr>
      </w:pPr>
      <w:r>
        <w:rPr>
          <w:color w:val="222222"/>
          <w:sz w:val="22"/>
          <w:szCs w:val="22"/>
        </w:rPr>
        <w:t>With the support of Uttarakhand Film Development Council, one-day workshop on "Admission -2019" was organized in Dehradun by FTII, Pune. About 35-40 students participated in the workshop. Students took information from experts regarding Joint Entrance Test (JET). Mr. Kainthola gave detailed information about Joint Entrance Test (JET). He told that at present, technically skilled human resources are needed in the film sector. He told the students that the youth, who created a career in this field should work together for the preparation of the exam. Application for the examination can be submitted online and its last date is January 31, 2019. So far, more than 2000 youth have been registered. This examination will be held on 24th February 2019.</w:t>
      </w:r>
    </w:p>
    <w:p>
      <w:pPr>
        <w:pStyle w:val="Normal"/>
        <w:shd w:fill="FFFFFF" w:val="clear"/>
        <w:ind w:firstLine="720"/>
        <w:jc w:val="both"/>
        <w:rPr>
          <w:color w:val="222222"/>
          <w:sz w:val="22"/>
          <w:szCs w:val="22"/>
        </w:rPr>
      </w:pPr>
      <w:r>
        <w:rPr>
          <w:color w:val="222222"/>
          <w:sz w:val="22"/>
          <w:szCs w:val="22"/>
        </w:rPr>
        <w:t>The workshop was also addressed by the national level award winner and filmmaker Ms Shalini Shah and Nainital resident Cinematographer Mr. Rajesh Shah and Mr. Dinesh Juyal. They also shared their experiences with the students. The main purpose of this workshop was to clarify the doubts of the students for the upcoming FTII entrance examinations. Information about the Joint Entrance Test (JET) can be procured from the website of FTII, Pune. Candidates can apply online at https/applyadmission-net@jet2019</w:t>
      </w:r>
    </w:p>
    <w:p>
      <w:pPr>
        <w:pStyle w:val="Normal"/>
        <w:shd w:fill="FFFFFF" w:val="clear"/>
        <w:ind w:firstLine="720"/>
        <w:jc w:val="both"/>
        <w:rPr>
          <w:color w:val="222222"/>
          <w:sz w:val="22"/>
          <w:szCs w:val="22"/>
        </w:rPr>
      </w:pPr>
      <w:r>
        <w:rPr>
          <w:color w:val="222222"/>
          <w:sz w:val="22"/>
          <w:szCs w:val="22"/>
        </w:rPr>
        <w:t>On this occasion, Additional Director Information Dr. Anil Chandola, Joint Director Mr. Ashish Tripathi, Film Maker Ms. Shalini Shah and Cinematographer Mr. Rajesh Shah were present.  </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3(01/84)</w:t>
      </w:r>
    </w:p>
    <w:p>
      <w:pPr>
        <w:pStyle w:val="Normal"/>
        <w:shd w:fill="FFFFFF" w:val="clear"/>
        <w:jc w:val="center"/>
        <w:rPr>
          <w:color w:val="222222"/>
          <w:sz w:val="22"/>
          <w:szCs w:val="22"/>
        </w:rPr>
      </w:pPr>
      <w:r>
        <w:rPr>
          <w:b/>
          <w:bCs/>
          <w:i/>
          <w:color w:val="222222"/>
          <w:u w:val="single"/>
        </w:rPr>
        <w:t>Director General of Doordarshan Supriya Sahu meets CM Trivendra</w:t>
      </w:r>
      <w:r>
        <w:rPr>
          <w:color w:val="222222"/>
          <w:sz w:val="22"/>
          <w:szCs w:val="22"/>
        </w:rPr>
        <w:t xml:space="preserve"> </w:t>
      </w:r>
    </w:p>
    <w:p>
      <w:pPr>
        <w:pStyle w:val="Normal"/>
        <w:shd w:fill="FFFFFF" w:val="clear"/>
        <w:ind w:firstLine="720"/>
        <w:jc w:val="both"/>
        <w:rPr>
          <w:color w:val="222222"/>
          <w:sz w:val="22"/>
          <w:szCs w:val="22"/>
        </w:rPr>
      </w:pPr>
      <w:r>
        <w:rPr>
          <w:color w:val="222222"/>
          <w:sz w:val="22"/>
          <w:szCs w:val="22"/>
        </w:rPr>
        <w:t>Director General of Doordarshan Shmt. Supriya Sahu met the Chief Minister Mr. Trivendra Singh Rawat at CM Residence on Saturday. Chief Minister said that Doordarshan is a powerful and reliable medium of publicity. Doordarshan is doing publicity and information dissemination through social media, which is attracting the youth. He said that besides Char Dham, there are many important and famous places in Uttarakhand, which needs to be brought at world platform. In which Doordarshan can play an important role. Chief Minister said that in Uttarakhand there are many famous religious places like Duryodhana, Rahu, Chandrma, Ashtavakra, Tadkeshwar Sidh, which can provide a special identity to Uttarakhand. There are many tourist places in Uttarakhand and through their extensive publicity, Uttarakhand can be provided special recognition in the country and abroad. Chief Minister said that Uttarakhand is a state with rich culture. He expected that youth be given opportunity to make their talent better through Doordarshan.</w:t>
      </w:r>
    </w:p>
    <w:p>
      <w:pPr>
        <w:pStyle w:val="Normal"/>
        <w:shd w:fill="FFFFFF" w:val="clear"/>
        <w:ind w:firstLine="720"/>
        <w:jc w:val="both"/>
        <w:rPr>
          <w:color w:val="222222"/>
          <w:sz w:val="22"/>
          <w:szCs w:val="22"/>
        </w:rPr>
      </w:pPr>
      <w:r>
        <w:rPr>
          <w:color w:val="222222"/>
          <w:sz w:val="22"/>
          <w:szCs w:val="22"/>
        </w:rPr>
        <w:t>Director General of Doordarshan Shmt. Supriya Sahu said that Doordarshan is preparing to launch DD Uttarakhand Channel in Uttarakhand, which will be seen in the entire country. She said that through this channel, information of the activities and schemes of the state government will be provided. She said that news bulletin of Uttarakhand will be telecast soon. Director General of Doordarshan said that a project of “Shabas Uttarakhand”, 52 episodes on Uttarakhand women, children and youth is being made. She said that folk dance of Uttarakhand is famous all over the country. Reality shows will be done for this by Doordarshan by visiting each of the districts. Singing Star of Uttarakhand programme will be made for bringing out the talent of songs of youth of Uttarakhand.</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2(01/83)</w:t>
      </w:r>
    </w:p>
    <w:p>
      <w:pPr>
        <w:pStyle w:val="Normal"/>
        <w:shd w:fill="FFFFFF" w:val="clear"/>
        <w:jc w:val="center"/>
        <w:rPr>
          <w:b/>
          <w:b/>
          <w:bCs/>
          <w:i/>
          <w:i/>
          <w:color w:val="222222"/>
          <w:u w:val="single"/>
        </w:rPr>
      </w:pPr>
      <w:r>
        <w:rPr>
          <w:b/>
          <w:bCs/>
          <w:i/>
          <w:color w:val="222222"/>
          <w:u w:val="single"/>
        </w:rPr>
        <w:t>Training regarding Electronically Transmitted Postal Ballot Process imparted to DLMT</w:t>
      </w:r>
    </w:p>
    <w:p>
      <w:pPr>
        <w:pStyle w:val="Normal"/>
        <w:shd w:fill="FFFFFF" w:val="clear"/>
        <w:ind w:firstLine="720"/>
        <w:jc w:val="both"/>
        <w:rPr>
          <w:color w:val="222222"/>
          <w:sz w:val="22"/>
          <w:szCs w:val="22"/>
        </w:rPr>
      </w:pPr>
      <w:r>
        <w:rPr>
          <w:color w:val="222222"/>
          <w:sz w:val="22"/>
          <w:szCs w:val="22"/>
        </w:rPr>
        <w:t>Under the aegis of the Election Commission of India, in a training program organized by the Uttarakhand Chief Election Office, the State-Level Master Trainers GM KMVN Ashok Joshi and Regional Manager SIIDCUL Paritosh Verma imparted training regarding Electronically Transmitted Postal Ballot Process through slide show to the District Level Master Trainers (DLMT), who have came from all the districts at Secretariat meeting hall on Saturday.</w:t>
      </w:r>
    </w:p>
    <w:p>
      <w:pPr>
        <w:pStyle w:val="Normal"/>
        <w:shd w:fill="FFFFFF" w:val="clear"/>
        <w:ind w:firstLine="720"/>
        <w:jc w:val="both"/>
        <w:rPr>
          <w:color w:val="222222"/>
          <w:sz w:val="22"/>
          <w:szCs w:val="22"/>
        </w:rPr>
      </w:pPr>
      <w:r>
        <w:rPr>
          <w:color w:val="222222"/>
          <w:sz w:val="22"/>
          <w:szCs w:val="22"/>
        </w:rPr>
        <w:t>They were given information in detail under the new electronic process about the preparing the electronic ballot, so that service voters can cast their vote, the process of sending online ballot to the service voters, polling and counting process.</w:t>
      </w:r>
    </w:p>
    <w:p>
      <w:pPr>
        <w:pStyle w:val="Normal"/>
        <w:shd w:fill="FFFFFF" w:val="clear"/>
        <w:ind w:firstLine="720"/>
        <w:jc w:val="both"/>
        <w:rPr>
          <w:color w:val="222222"/>
          <w:sz w:val="22"/>
          <w:szCs w:val="22"/>
        </w:rPr>
      </w:pPr>
      <w:r>
        <w:rPr>
          <w:color w:val="222222"/>
          <w:sz w:val="22"/>
          <w:szCs w:val="22"/>
        </w:rPr>
        <w:t>State-Level Master Trainers gave information about the responsibilities of Assistant Returning Officer and Returning Officers posted in the elections. It was informed that upto 7.59 AM, one minute before the beginning of polling, the postal ballots compiled should be included in the counting.</w:t>
      </w:r>
    </w:p>
    <w:p>
      <w:pPr>
        <w:pStyle w:val="Normal"/>
        <w:shd w:fill="FFFFFF" w:val="clear"/>
        <w:ind w:firstLine="720"/>
        <w:jc w:val="both"/>
        <w:rPr>
          <w:color w:val="222222"/>
          <w:sz w:val="22"/>
          <w:szCs w:val="22"/>
        </w:rPr>
      </w:pPr>
      <w:r>
        <w:rPr>
          <w:color w:val="222222"/>
          <w:sz w:val="22"/>
          <w:szCs w:val="22"/>
        </w:rPr>
        <w:t>Information about the CVIGIL Portal implemented by the Election Commission of India was given by the State Level Master Trainer Joshi and Verma. Detailed information about the Suwidha Portal made for permissions being given to the contesting candidates for the meetings during the elections, Sugam Portal for permissions for transport and Samadhan Portal for complaints was given.</w:t>
      </w:r>
    </w:p>
    <w:p>
      <w:pPr>
        <w:pStyle w:val="Normal"/>
        <w:shd w:fill="FFFFFF" w:val="clear"/>
        <w:ind w:firstLine="720"/>
        <w:jc w:val="both"/>
        <w:rPr>
          <w:color w:val="222222"/>
          <w:sz w:val="22"/>
          <w:szCs w:val="22"/>
        </w:rPr>
      </w:pPr>
      <w:r>
        <w:rPr>
          <w:color w:val="222222"/>
          <w:sz w:val="22"/>
          <w:szCs w:val="22"/>
        </w:rPr>
        <w:t>For the successful completion of the Electronically Transmitted Postal Ballot counting, Chief Electoral Officer Shmt Saujanya gave instructions for getting prepared a proposal for requisite infrastructure such as Computer, Scanner etc. besides directing the State-Level Master Trainers to get the experience of the preparations of other states having more number of service voters.</w:t>
      </w:r>
    </w:p>
    <w:p>
      <w:pPr>
        <w:pStyle w:val="Normal"/>
        <w:shd w:fill="FFFFFF" w:val="clear"/>
        <w:ind w:firstLine="720"/>
        <w:jc w:val="both"/>
        <w:rPr>
          <w:color w:val="222222"/>
          <w:sz w:val="22"/>
          <w:szCs w:val="22"/>
        </w:rPr>
      </w:pPr>
      <w:r>
        <w:rPr>
          <w:color w:val="222222"/>
          <w:sz w:val="22"/>
          <w:szCs w:val="22"/>
        </w:rPr>
        <w:t>On this occasion, Additional Chief Electoral Officer V. Shanmugam, Joint Chief Electoral Officer Pratap Singh Shah and District Level Master Trainers of the districts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1(01/82)</w:t>
      </w:r>
    </w:p>
    <w:p>
      <w:pPr>
        <w:pStyle w:val="Normal"/>
        <w:shd w:fill="FFFFFF" w:val="clear"/>
        <w:jc w:val="center"/>
        <w:rPr>
          <w:b/>
          <w:b/>
          <w:bCs/>
          <w:i/>
          <w:i/>
          <w:color w:val="222222"/>
          <w:u w:val="single"/>
        </w:rPr>
      </w:pPr>
      <w:r>
        <w:rPr>
          <w:b/>
          <w:bCs/>
          <w:i/>
          <w:color w:val="222222"/>
          <w:u w:val="single"/>
        </w:rPr>
        <w:t>Director General of Doordarshan Supriya Sahu meets CS Utpal Kumar Singh</w:t>
      </w:r>
    </w:p>
    <w:p>
      <w:pPr>
        <w:pStyle w:val="Normal"/>
        <w:shd w:fill="FFFFFF" w:val="clear"/>
        <w:ind w:firstLine="720"/>
        <w:jc w:val="both"/>
        <w:rPr>
          <w:color w:val="222222"/>
          <w:sz w:val="22"/>
          <w:szCs w:val="22"/>
        </w:rPr>
      </w:pPr>
      <w:r>
        <w:rPr>
          <w:color w:val="222222"/>
          <w:sz w:val="22"/>
          <w:szCs w:val="22"/>
        </w:rPr>
        <w:t>Director General of Doordarshan Shmt. Supriya Sahu met the Chief Secretary Mr. Utpal Kumar Singh at Secretariat on Saturday and hoped for cooperation from the state government for telecast of local programmes on Doordarshan. She said that Doordarshan in view of the new situations, Doordarshan will make contemporary programmes, so that the cultural and social activities of the state can be encouraged. She said that Uttarakhand will soon get a 24x7 hour satellite channel of Doordarshan - DD Uttarakhand.</w:t>
      </w:r>
    </w:p>
    <w:p>
      <w:pPr>
        <w:pStyle w:val="Normal"/>
        <w:shd w:fill="FFFFFF" w:val="clear"/>
        <w:ind w:firstLine="720"/>
        <w:jc w:val="both"/>
        <w:rPr>
          <w:color w:val="222222"/>
          <w:sz w:val="22"/>
          <w:szCs w:val="22"/>
        </w:rPr>
      </w:pPr>
      <w:r>
        <w:rPr>
          <w:color w:val="222222"/>
          <w:sz w:val="22"/>
          <w:szCs w:val="22"/>
        </w:rPr>
        <w:t>On this occasion, Secretary Tourism Mr. Dilip Jawalkar offered for making and broadcast of a documentary on tourism sites and adventure sports situated in Uttarakhand, so that these tourism sites/sports can become a powerful resource for economy of the youth and their employm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2:45:00Z</dcterms:created>
  <dc:creator>user</dc:creator>
  <dc:description/>
  <cp:keywords/>
  <dc:language>en-US</dc:language>
  <cp:lastModifiedBy>CMUNIT 2</cp:lastModifiedBy>
  <cp:lastPrinted>2018-12-19T16:47:00Z</cp:lastPrinted>
  <dcterms:modified xsi:type="dcterms:W3CDTF">2019-01-19T14:39:00Z</dcterms:modified>
  <cp:revision>28</cp:revision>
  <dc:subject/>
  <dc:title/>
</cp:coreProperties>
</file>