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6(01/51)</w:t>
      </w:r>
    </w:p>
    <w:p>
      <w:pPr>
        <w:pStyle w:val="Normal"/>
        <w:shd w:fill="FFFFFF" w:val="clear"/>
        <w:ind w:firstLine="810"/>
        <w:jc w:val="center"/>
        <w:rPr>
          <w:b/>
          <w:b/>
          <w:i/>
          <w:i/>
          <w:color w:val="222222"/>
          <w:sz w:val="22"/>
          <w:szCs w:val="22"/>
          <w:u w:val="single"/>
        </w:rPr>
      </w:pPr>
      <w:r>
        <w:rPr>
          <w:b/>
          <w:i/>
          <w:color w:val="222222"/>
          <w:sz w:val="22"/>
          <w:szCs w:val="22"/>
          <w:u w:val="single"/>
        </w:rPr>
        <w:t>Beti Janmotsav Programme celebrated under Beti Bachao-Beti Padhao Yojana</w:t>
      </w:r>
    </w:p>
    <w:p>
      <w:pPr>
        <w:pStyle w:val="Normal"/>
        <w:shd w:fill="FFFFFF" w:val="clear"/>
        <w:ind w:firstLine="720"/>
        <w:jc w:val="both"/>
        <w:rPr>
          <w:color w:val="222222"/>
          <w:sz w:val="22"/>
          <w:szCs w:val="22"/>
        </w:rPr>
      </w:pPr>
      <w:r>
        <w:rPr>
          <w:color w:val="222222"/>
          <w:sz w:val="22"/>
          <w:szCs w:val="22"/>
        </w:rPr>
        <w:t>Under the Beti Bachao-Beti Padhao Yojana, Beti Janmotsav Programme was celebrated in the presence of Chief Secretary Mr. Utpal Kumar Singh at Collectorate. On this occasion, District Magistrate Dr. Neeraj Khairwal said that every month, every girl born in government hospitals in the district, will be provided a baby kit with the help of industries. He informed that baby kit includes baby soap, baby shampoo, baby powder, baby lotions, baby oil, blanket of good quality and Dettol handwash for mother, 04 Dettol soaps and sanitizer. Chief Secretary described this initiative of the District Magistrate as a commendable step. Principal Secretary Industries and Rural Development Shmt. Manisha Panwar appealed to all the mothers present to give equal opportunity to their girls for moving ahead in life. Commissioner Kumaon Division Rajeev Rautela said that Asha and Anganwadi workers are responsible for 100 per cent delivery of all pregnant women in hospitals only and they must take this responsibility seriously. On this occasion, District Programme Officer Akhilesh Mishra said that in the year 2018, a total of 9346 girls were born in the district, out of which 1061 girls were born in the month of December and all these will be provided baby kits. In December, this kit is being given in collaboration with Reckitt Benckiser Pvt. Ltd. Sitarganj.</w:t>
      </w:r>
    </w:p>
    <w:p>
      <w:pPr>
        <w:pStyle w:val="Normal"/>
        <w:shd w:fill="FFFFFF" w:val="clear"/>
        <w:jc w:val="both"/>
        <w:rPr>
          <w:color w:val="222222"/>
          <w:sz w:val="22"/>
          <w:szCs w:val="22"/>
        </w:rPr>
      </w:pPr>
      <w:r>
        <w:rPr>
          <w:color w:val="222222"/>
          <w:sz w:val="22"/>
          <w:szCs w:val="22"/>
        </w:rPr>
        <w:t>On this occasion, Additional District Magistrate Jagdish Chandra Kandpal, Uttam Singh Chauhan, SDM Yukta Mishra, Manjoo Yadav, Nitin Soni of Reckitt Benckiser Pvt. Ltd. Sitarganj, Supervisor Tulsi Arya, Gayatri, Asha Joshi, Babli, Khashti Arya and Anganwadi and Asha workers in large number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5(01/50)</w:t>
      </w:r>
    </w:p>
    <w:p>
      <w:pPr>
        <w:pStyle w:val="Normal"/>
        <w:shd w:fill="FFFFFF" w:val="clear"/>
        <w:ind w:firstLine="810"/>
        <w:jc w:val="center"/>
        <w:rPr>
          <w:b/>
          <w:b/>
          <w:i/>
          <w:i/>
          <w:color w:val="222222"/>
          <w:sz w:val="22"/>
          <w:szCs w:val="22"/>
          <w:u w:val="single"/>
        </w:rPr>
      </w:pPr>
      <w:r>
        <w:rPr>
          <w:b/>
          <w:i/>
          <w:color w:val="222222"/>
          <w:sz w:val="22"/>
          <w:szCs w:val="22"/>
          <w:u w:val="single"/>
        </w:rPr>
        <w:t>State level Udyog Mitra Empowered Committee meeting held</w:t>
      </w:r>
    </w:p>
    <w:p>
      <w:pPr>
        <w:pStyle w:val="Normal"/>
        <w:shd w:fill="FFFFFF" w:val="clear"/>
        <w:ind w:firstLine="810"/>
        <w:jc w:val="both"/>
        <w:rPr>
          <w:color w:val="222222"/>
          <w:sz w:val="22"/>
          <w:szCs w:val="22"/>
        </w:rPr>
      </w:pPr>
      <w:r>
        <w:rPr>
          <w:color w:val="222222"/>
          <w:sz w:val="22"/>
          <w:szCs w:val="22"/>
        </w:rPr>
        <w:t>State level Udyog Mitra  Empowered Committee meeting was held under the chairmanship of Chief Secretary Mr. Utpal Kumar Singh at APJ Abdul Kalam Auditorium in Rudrapur. In the meeting, Chief Secretary said that the main objective of this meeting is to create industrial environment and promote industrial development in Uttarakhand, so that the industries can be easily established here and the youth can get employment. He said that after becoming the state, Udham Singh Nagar district got more pace in the industrial sector. He said that the reputed industrial houses of the country have set up industries here. Udham Singh Nagar is known for industrial sector in the state as well as country. He said that we are urging more investors here to set up industries in Udham Singh Nagar, Haridwar and Dehradun, so that the youth can get jobs here. He said that whatever problems Udyog Mitra will be having, they will be resolved.</w:t>
      </w:r>
    </w:p>
    <w:p>
      <w:pPr>
        <w:pStyle w:val="Normal"/>
        <w:shd w:fill="FFFFFF" w:val="clear"/>
        <w:ind w:firstLine="810"/>
        <w:jc w:val="both"/>
        <w:rPr>
          <w:color w:val="222222"/>
          <w:sz w:val="22"/>
          <w:szCs w:val="22"/>
        </w:rPr>
      </w:pPr>
      <w:r>
        <w:rPr>
          <w:color w:val="222222"/>
          <w:sz w:val="22"/>
          <w:szCs w:val="22"/>
        </w:rPr>
        <w:t>Regarding the opening of the Fire Service Center in Industrial Area, Bhagwanpur, Haridwar, Chief Secretary informed that funds have been approved for this. While reviewing the CETP in industrial areas, Chief Secretary said that the main objective of setting up of CETP is to prevent pollution and the committee, which has been constituted under the chairmanship of the Principal Secretary, Industry should make project to connect all the plants with it. While reviewing the National Highway, Chief Secretary instructed the NHAI officials to speed up the work. He instructed the District Magistrate in order to speed up the construction work of the roads and to ensure pothole free roads, they should review the NH, NHAI and PWD from time to time. He instructed NH Chief Engineer DS Nabial, to prepare the estimates for the widening work of the route from Sitarganj to SIIDCUL. He instructed the NHAI officials that they should prepare the estimates of the works of NHAI roads in small phases, which are pending and should get them constructed through NH or PWD. He said that the permission to lift the soil for the roads will be given by the District Magistrate. He said that the tenders should be invited soon for the works to be undertaken in industrial area for which the funds have been sanctioned, so that the work can be started soon. He said that full attention should be paid towards the quality in constructing work and action should be initiated on that executing agency which do not complete work on time. He said that the information about the problems of the Udyog Mitra, which are resolved in the meeting of district level Udyog Mitra meeting should also be given to the State Level Udyog Mitra Committee. He said that the problem which cannot be solved at the district level, should be tabled in State Level Udyog Mitra meeting. He said that the new industries which are being set up at the district level, the District Administration should fully cooperate with them and Division Commissioner should also review this from time to time. MD SIIDCUL C. Ravi Shankar said for the resolutions of the problems of the Udyog Mitra, video conferencing will be done on every Tuesday. He said that the help desk for the resolution of the problems has been made and its number is 18002701213.</w:t>
      </w:r>
    </w:p>
    <w:p>
      <w:pPr>
        <w:pStyle w:val="Normal"/>
        <w:shd w:fill="FFFFFF" w:val="clear"/>
        <w:ind w:firstLine="810"/>
        <w:jc w:val="both"/>
        <w:rPr>
          <w:color w:val="222222"/>
          <w:sz w:val="22"/>
          <w:szCs w:val="22"/>
        </w:rPr>
      </w:pPr>
      <w:r>
        <w:rPr>
          <w:color w:val="222222"/>
          <w:sz w:val="22"/>
          <w:szCs w:val="22"/>
        </w:rPr>
        <w:t>The meeting was attended by Principal Secretary Manisha Panwar, Division Commissioner Rajeev Rautela, DIG Ajay Joshi, District Magistrate Dr. Neeraj Khairwal, SSP Balinder Jit Singh, Additional District Magistrate Jagdish Chandra Kandpal, Director Industries Sudhir Kumar Nautiyal, KGCCI President Ashok Bansal, several officials and entrepreneur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4(01/49)</w:t>
      </w:r>
    </w:p>
    <w:p>
      <w:pPr>
        <w:pStyle w:val="Normal"/>
        <w:shd w:fill="FFFFFF" w:val="clear"/>
        <w:ind w:firstLine="810"/>
        <w:jc w:val="center"/>
        <w:rPr>
          <w:b/>
          <w:b/>
          <w:i/>
          <w:i/>
          <w:color w:val="222222"/>
          <w:sz w:val="22"/>
          <w:szCs w:val="22"/>
          <w:u w:val="single"/>
        </w:rPr>
      </w:pPr>
      <w:r>
        <w:rPr>
          <w:b/>
          <w:i/>
          <w:color w:val="222222"/>
          <w:sz w:val="22"/>
          <w:szCs w:val="22"/>
          <w:u w:val="single"/>
        </w:rPr>
        <w:t>MoU on Kisau Multipurpose Project on Saturday (12 January)</w:t>
      </w:r>
    </w:p>
    <w:p>
      <w:pPr>
        <w:pStyle w:val="M5473327681294580387gmailmsolistparagraph"/>
        <w:numPr>
          <w:ilvl w:val="0"/>
          <w:numId w:val="2"/>
        </w:numPr>
        <w:shd w:fill="FFFFFF" w:val="clear"/>
        <w:spacing w:before="280" w:after="0"/>
        <w:jc w:val="both"/>
        <w:rPr>
          <w:color w:val="222222"/>
        </w:rPr>
      </w:pPr>
      <w:r>
        <w:rPr>
          <w:b/>
          <w:bCs/>
          <w:color w:val="222222"/>
          <w:lang w:val="en-IN"/>
        </w:rPr>
        <w:t>After Renuka project, MoU on Kisau project will be signed between Himachal Pradesh, Uttarakhand, Uttar Pradesh, Delhi, Rajasthan and Haryana</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is also a national project</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will be built on the River Tons in Dehradun, along with 660 MW of hydropower generation, will also provide 617 MCM of water</w:t>
      </w:r>
    </w:p>
    <w:p>
      <w:pPr>
        <w:pStyle w:val="Normal"/>
        <w:shd w:fill="FFFFFF" w:val="clear"/>
        <w:ind w:firstLine="360"/>
        <w:jc w:val="both"/>
        <w:rPr>
          <w:color w:val="222222"/>
          <w:sz w:val="22"/>
          <w:szCs w:val="22"/>
        </w:rPr>
      </w:pPr>
      <w:r>
        <w:rPr>
          <w:color w:val="222222"/>
          <w:sz w:val="22"/>
          <w:szCs w:val="22"/>
        </w:rPr>
        <w:t>An MoU will be signed on Kisau Multipurpose Project between six states in New Delhi on Saturday. Chief Minister of Himachal Pradesh, Uttarakhand, Uttar Pradesh, Delhi, Rajasthan and Haryana will sign the MoU on this project which has been declared as a National Project.</w:t>
      </w:r>
    </w:p>
    <w:p>
      <w:pPr>
        <w:pStyle w:val="Normal"/>
        <w:shd w:fill="FFFFFF" w:val="clear"/>
        <w:ind w:firstLine="810"/>
        <w:jc w:val="both"/>
        <w:rPr>
          <w:color w:val="222222"/>
          <w:sz w:val="22"/>
          <w:szCs w:val="22"/>
        </w:rPr>
      </w:pPr>
      <w:r>
        <w:rPr>
          <w:color w:val="222222"/>
          <w:sz w:val="22"/>
          <w:szCs w:val="22"/>
        </w:rPr>
        <w:t>After MoU of Renuka Multipurpose Project in New Delhi on Friday, under the chairmanship of Union Minister Mr. Nitin Gadkari, detailed discussions on implementation of Kisau project between Chief Minister of Uttarakhand Mr. Trivendra Singh Rawat and Chief Minister of Himachal Pradesh Mr. Jairam Thakur were held at Shram Shakti Bhawan.</w:t>
      </w:r>
    </w:p>
    <w:p>
      <w:pPr>
        <w:pStyle w:val="Normal"/>
        <w:shd w:fill="FFFFFF" w:val="clear"/>
        <w:ind w:firstLine="810"/>
        <w:jc w:val="both"/>
        <w:rPr>
          <w:color w:val="222222"/>
          <w:sz w:val="22"/>
          <w:szCs w:val="22"/>
        </w:rPr>
      </w:pPr>
      <w:r>
        <w:rPr>
          <w:color w:val="222222"/>
          <w:sz w:val="22"/>
          <w:szCs w:val="22"/>
        </w:rPr>
        <w:t>Kisau Project is a multi-purpose project located on the River Tons in Dehradun District. It was declared a National Project in year 2008. In this, funds for 90 per cent of the water component will be provided by Government of India in the form of assistance.</w:t>
      </w:r>
    </w:p>
    <w:p>
      <w:pPr>
        <w:pStyle w:val="Normal"/>
        <w:shd w:fill="FFFFFF" w:val="clear"/>
        <w:ind w:firstLine="810"/>
        <w:jc w:val="both"/>
        <w:rPr>
          <w:color w:val="222222"/>
          <w:sz w:val="22"/>
          <w:szCs w:val="22"/>
        </w:rPr>
      </w:pPr>
      <w:r>
        <w:rPr>
          <w:color w:val="222222"/>
          <w:sz w:val="22"/>
          <w:szCs w:val="22"/>
        </w:rPr>
        <w:t>Uttarakhand Secretary Power Shmt. Radhika Jha said that 660 MW hydro-electricity will be produced from the project. In addition to this, irrigation of 97076 hectares area and 617 MCM of water for domestic and industrial use will be available. Irrigation and water related benefits from the project will be shared by the staets of Himachal Pradesh, Uttarakhand, Uttar Pradesh, Delhi, Rajasthan and Haryana. The total cost of the project is Rs. 11550 crore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center"/>
        <w:rPr>
          <w:rFonts w:ascii="Arial" w:hAnsi="Arial" w:cs="Arial"/>
          <w:b/>
          <w:b/>
          <w:bCs/>
          <w:color w:val="222222"/>
          <w:sz w:val="22"/>
          <w:szCs w:val="22"/>
          <w:u w:val="single"/>
          <w:lang w:val="en-IN"/>
        </w:rPr>
      </w:pPr>
      <w:r>
        <w:rPr>
          <w:rFonts w:cs="Arial" w:ascii="Arial" w:hAnsi="Arial"/>
          <w:b/>
          <w:bCs/>
          <w:color w:val="222222"/>
          <w:sz w:val="22"/>
          <w:szCs w:val="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3(01/48)</w:t>
      </w:r>
    </w:p>
    <w:p>
      <w:pPr>
        <w:pStyle w:val="Normal"/>
        <w:shd w:fill="FFFFFF" w:val="clear"/>
        <w:ind w:firstLine="810"/>
        <w:jc w:val="center"/>
        <w:rPr>
          <w:b/>
          <w:b/>
          <w:i/>
          <w:i/>
          <w:color w:val="222222"/>
          <w:sz w:val="22"/>
          <w:szCs w:val="22"/>
          <w:u w:val="single"/>
        </w:rPr>
      </w:pPr>
      <w:r>
        <w:rPr>
          <w:b/>
          <w:i/>
          <w:color w:val="222222"/>
          <w:sz w:val="22"/>
          <w:szCs w:val="22"/>
          <w:u w:val="single"/>
        </w:rPr>
        <w:t>NIT Srinagar campus will not be changed</w:t>
      </w:r>
    </w:p>
    <w:p>
      <w:pPr>
        <w:pStyle w:val="M6086345166489022212gmailmsolistparagraph"/>
        <w:numPr>
          <w:ilvl w:val="0"/>
          <w:numId w:val="4"/>
        </w:numPr>
        <w:shd w:fill="FFFFFF" w:val="clear"/>
        <w:spacing w:before="280" w:after="0"/>
        <w:jc w:val="both"/>
        <w:rPr>
          <w:color w:val="222222"/>
        </w:rPr>
      </w:pPr>
      <w:r>
        <w:rPr>
          <w:b/>
          <w:bCs/>
          <w:color w:val="222222"/>
          <w:lang w:val="en-IN"/>
        </w:rPr>
        <w:t>Chief Minister Trivendra Singh Rawat meets the Union Human Resource Development Minister Prakash Javadekar in New Delhi</w:t>
      </w:r>
    </w:p>
    <w:p>
      <w:pPr>
        <w:pStyle w:val="M6086345166489022212gmailmsolistparagraph"/>
        <w:numPr>
          <w:ilvl w:val="0"/>
          <w:numId w:val="4"/>
        </w:numPr>
        <w:shd w:fill="FFFFFF" w:val="clear"/>
        <w:spacing w:before="0" w:after="280"/>
        <w:jc w:val="both"/>
        <w:rPr>
          <w:color w:val="222222"/>
        </w:rPr>
      </w:pPr>
      <w:r>
        <w:rPr>
          <w:b/>
          <w:bCs/>
          <w:color w:val="222222"/>
          <w:lang w:val="en-IN"/>
        </w:rPr>
        <w:t>High Power Committee constituted for NIT, Srinagar submits report to Union Human Resource Development Ministry</w:t>
      </w:r>
    </w:p>
    <w:p>
      <w:pPr>
        <w:pStyle w:val="Normal"/>
        <w:shd w:fill="FFFFFF" w:val="clear"/>
        <w:ind w:firstLine="810"/>
        <w:jc w:val="both"/>
        <w:rPr>
          <w:color w:val="222222"/>
          <w:sz w:val="22"/>
          <w:szCs w:val="22"/>
        </w:rPr>
      </w:pPr>
      <w:r>
        <w:rPr>
          <w:color w:val="222222"/>
          <w:sz w:val="22"/>
          <w:szCs w:val="22"/>
        </w:rPr>
        <w:t>NIT Srinagar campus will not be changed. A new campus will be built temporarily on the land of ITI and Silk Board. After the specialised BTC teachers, Union Government has started the process of providing relief to the remaining teachers. Under the Right to Education, the remaining share of funds to the state will be given soon by the Center. Chief Minister Mr. Trivendra Singh Rawat met the Union Human Resource Development Minister Mr. Prakash Javadekar in New Delhi on Friday. On this occasion, the High Power Committee on NIT, Srinagar submitted its report to the Union Human Resource Development Ministry.</w:t>
      </w:r>
    </w:p>
    <w:p>
      <w:pPr>
        <w:pStyle w:val="Normal"/>
        <w:shd w:fill="FFFFFF" w:val="clear"/>
        <w:ind w:firstLine="810"/>
        <w:jc w:val="both"/>
        <w:rPr>
          <w:color w:val="222222"/>
          <w:sz w:val="22"/>
          <w:szCs w:val="22"/>
        </w:rPr>
      </w:pPr>
      <w:r>
        <w:rPr>
          <w:color w:val="222222"/>
          <w:sz w:val="22"/>
          <w:szCs w:val="22"/>
        </w:rPr>
        <w:t>Detailed discussions were held between the Union Human Resource Development Minister Mr. Prakash Javadekar and Chief Minister Mr. Trivendra Singh Rawat on the report of High Power Committee on NIT, Srinagar. It has been agreed upon that the campus of NIT Srinagar will not be changed. A second new campus will be built temporarily, which will be run on the land of ITI and Silk Board. Mr. Javadekar conveyed to Chief Minister that all the specialised BTC teachers of the state have given big relief with Union Government passing a bill and process of providing relief to the remaining teachers has also been started. At the same time, remaining share of funds to be given to the state under the Right to Education, it has been agreed upon to give this money soon by the Central Government.</w:t>
      </w:r>
    </w:p>
    <w:p>
      <w:pPr>
        <w:pStyle w:val="Normal"/>
        <w:shd w:fill="FFFFFF" w:val="clear"/>
        <w:ind w:firstLine="810"/>
        <w:jc w:val="both"/>
        <w:rPr>
          <w:color w:val="222222"/>
          <w:sz w:val="22"/>
          <w:szCs w:val="22"/>
        </w:rPr>
      </w:pPr>
      <w:r>
        <w:rPr>
          <w:color w:val="222222"/>
          <w:sz w:val="22"/>
          <w:szCs w:val="22"/>
        </w:rPr>
        <w:t>On this occasion, Minister of State for Higher Education, Uttarakhand Dr. Dhan Singh Rawat was present.</w:t>
      </w:r>
    </w:p>
    <w:p>
      <w:pPr>
        <w:pStyle w:val="Normal"/>
        <w:shd w:fill="FFFFFF" w:val="clear"/>
        <w:jc w:val="both"/>
        <w:rPr>
          <w:color w:val="222222"/>
        </w:rPr>
      </w:pPr>
      <w:r>
        <w:rPr>
          <w:b/>
          <w:bCs/>
          <w:color w:val="222222"/>
          <w:lang w:val="en-IN"/>
        </w:rPr>
        <w:t>Main Points of the High Power Committee Report</w:t>
      </w:r>
    </w:p>
    <w:p>
      <w:pPr>
        <w:pStyle w:val="Normal"/>
        <w:shd w:fill="FFFFFF" w:val="clear"/>
        <w:ind w:firstLine="720"/>
        <w:jc w:val="both"/>
        <w:rPr/>
      </w:pPr>
      <w:r>
        <w:rPr>
          <w:rFonts w:cs="Arial" w:ascii="Symbol" w:hAnsi="Symbol"/>
          <w:color w:val="222222"/>
          <w:lang w:val="en-IN"/>
        </w:rPr>
        <w:t></w:t>
      </w:r>
      <w:r>
        <w:rPr>
          <w:color w:val="222222"/>
          <w:sz w:val="22"/>
          <w:szCs w:val="22"/>
        </w:rPr>
        <w:t>In view of the concept of overall development and territorial balance of the hill region, 300 acres of land without encroachment has been transferred in the name of NIT Uttarakhand by the State Government for construction of National Institute of Technology (NIT) in Gram Sumari, District Pauri Garhwal.</w:t>
      </w:r>
    </w:p>
    <w:p>
      <w:pPr>
        <w:pStyle w:val="Normal"/>
        <w:shd w:fill="FFFFFF" w:val="clear"/>
        <w:ind w:firstLine="810"/>
        <w:jc w:val="both"/>
        <w:rPr>
          <w:color w:val="222222"/>
          <w:sz w:val="22"/>
          <w:szCs w:val="22"/>
        </w:rPr>
      </w:pPr>
      <w:r>
        <w:rPr>
          <w:color w:val="222222"/>
          <w:sz w:val="22"/>
          <w:szCs w:val="22"/>
        </w:rPr>
        <w:t>·Until the construction of the permanent campus of NIT, state government has provided necessary infrastructure facilities including newly constructed building of the Directorate of Technical Education, newly constructed building and hostel to State Polytechnic Srinagar and the land of Government IIT Srinagar (on which temporary buildings have been constructed by NIT) and additional infrastructure facilities have been provided to the NIT Srinagar by Department of Technical Education.</w:t>
      </w:r>
    </w:p>
    <w:p>
      <w:pPr>
        <w:pStyle w:val="Normal"/>
        <w:shd w:fill="FFFFFF" w:val="clear"/>
        <w:ind w:firstLine="810"/>
        <w:jc w:val="both"/>
        <w:rPr>
          <w:color w:val="222222"/>
          <w:sz w:val="22"/>
          <w:szCs w:val="22"/>
        </w:rPr>
      </w:pPr>
      <w:r>
        <w:rPr>
          <w:color w:val="222222"/>
          <w:sz w:val="22"/>
          <w:szCs w:val="22"/>
        </w:rPr>
        <w:t>·Apart from the State Government, the villagers have also donated 7.611 hectare land for the establishment of NIT Srinagar. It is clear that concerned people of the area public Sumari villagers are enthusiastic and willing for the establishment of the Institute in Sumari and are also determined for other contributions.</w:t>
      </w:r>
    </w:p>
    <w:p>
      <w:pPr>
        <w:pStyle w:val="Normal"/>
        <w:shd w:fill="FFFFFF" w:val="clear"/>
        <w:ind w:firstLine="810"/>
        <w:jc w:val="both"/>
        <w:rPr>
          <w:color w:val="222222"/>
          <w:sz w:val="22"/>
          <w:szCs w:val="22"/>
        </w:rPr>
      </w:pPr>
      <w:r>
        <w:rPr>
          <w:color w:val="222222"/>
          <w:sz w:val="22"/>
          <w:szCs w:val="22"/>
        </w:rPr>
        <w:t>·After providing the above mentioned facilities, the administration of NIT Srinagar, with deliberate intentions of not getting a permanent campus established, are making efforts for transfer of the said campus from Sumari to some other location, on the basis of a baseless and unscientific report, which is not appropriate.</w:t>
      </w:r>
    </w:p>
    <w:p>
      <w:pPr>
        <w:pStyle w:val="Normal"/>
        <w:shd w:fill="FFFFFF" w:val="clear"/>
        <w:ind w:firstLine="810"/>
        <w:jc w:val="both"/>
        <w:rPr>
          <w:color w:val="222222"/>
          <w:sz w:val="22"/>
          <w:szCs w:val="22"/>
        </w:rPr>
      </w:pPr>
      <w:r>
        <w:rPr>
          <w:color w:val="222222"/>
          <w:sz w:val="22"/>
          <w:szCs w:val="22"/>
        </w:rPr>
        <w:t>·In the past, the decision taken in a meeting held under the chairmanship of Additional Secretary, Technical Education, Human Resource Development Ministry, on 10.09.2015 that the construction of master plan and design, without cutting the mountain and using more even land, with the consultation of IIT, Hyderabad, the proposal given has not been considered by NIT BOG and all construction work were postponed. The state government was also not given any opportunity to present its side.</w:t>
      </w:r>
    </w:p>
    <w:p>
      <w:pPr>
        <w:pStyle w:val="Normal"/>
        <w:shd w:fill="FFFFFF" w:val="clear"/>
        <w:ind w:firstLine="810"/>
        <w:jc w:val="both"/>
        <w:rPr>
          <w:color w:val="222222"/>
          <w:sz w:val="22"/>
          <w:szCs w:val="22"/>
        </w:rPr>
      </w:pPr>
      <w:r>
        <w:rPr>
          <w:color w:val="222222"/>
          <w:sz w:val="22"/>
          <w:szCs w:val="22"/>
        </w:rPr>
        <w:t>·It was decided on 06.09.2017 under the chairmanship of Chief Minister, Uttarakhand that there is no such fact in the various reports, according to which the selected land can be canceled on account of being inappropriate. Without considering the hill background of Uttarakhand, recommendations were made by BOG, which are baseless. Accordingly, a letter was sent to the Human Resource Development Minister on 27.10.2017 in this regard.</w:t>
      </w:r>
    </w:p>
    <w:p>
      <w:pPr>
        <w:pStyle w:val="Normal"/>
        <w:shd w:fill="FFFFFF" w:val="clear"/>
        <w:ind w:firstLine="810"/>
        <w:jc w:val="both"/>
        <w:rPr>
          <w:color w:val="222222"/>
          <w:sz w:val="22"/>
          <w:szCs w:val="22"/>
        </w:rPr>
      </w:pPr>
      <w:r>
        <w:rPr>
          <w:color w:val="222222"/>
          <w:sz w:val="22"/>
          <w:szCs w:val="22"/>
        </w:rPr>
        <w:t>·On 29.05.2018, in the meeting held in the presence of Additional Secretary, Human Resource Ministry, Government of India, it was decided that the Geo Technical Survey should be undertaken immediately. But on 27.11.2018 under the chairmanship of Chief Secretary, Uttarakhand, it was brought to the notice that even after six months, no action has been taken in this regard by NIT. According to the decision taken in the said meeting, on January 7 &amp; 8, 2019, Geo-technical survey was conducted in the presence of Additional Chief Secretary, Technical Education, Uttarakhand Government and other Technical Experts. In the survey, at the first place, Sumari land has been found suitable for construction work.</w:t>
      </w:r>
    </w:p>
    <w:p>
      <w:pPr>
        <w:pStyle w:val="Normal"/>
        <w:shd w:fill="FFFFFF" w:val="clear"/>
        <w:ind w:firstLine="810"/>
        <w:jc w:val="both"/>
        <w:rPr>
          <w:color w:val="222222"/>
          <w:sz w:val="22"/>
          <w:szCs w:val="22"/>
        </w:rPr>
      </w:pPr>
      <w:r>
        <w:rPr>
          <w:color w:val="222222"/>
          <w:sz w:val="22"/>
          <w:szCs w:val="22"/>
        </w:rPr>
        <w:t>·Other top Technical Institutes near village Sumari like HNB Central University, GB Pant Engineering College, Ghudauri, Horticulture University, Bharsar and Veer Chandra Singh Garhwali Medical College, Srinagar etc. are operating smoothly. Apart from this, the respective location is already connected to NH 58 and with All Weather Road and Railway Project, connectivity will get further better. Under the Regional Connectivity Scheme of the Government of India, very soon, the Institute will also be connected by air services.</w:t>
      </w:r>
    </w:p>
    <w:p>
      <w:pPr>
        <w:pStyle w:val="Normal"/>
        <w:shd w:fill="FFFFFF" w:val="clear"/>
        <w:ind w:firstLine="810"/>
        <w:jc w:val="both"/>
        <w:rPr>
          <w:color w:val="222222"/>
          <w:sz w:val="22"/>
          <w:szCs w:val="22"/>
        </w:rPr>
      </w:pPr>
      <w:r>
        <w:rPr>
          <w:color w:val="222222"/>
          <w:sz w:val="22"/>
          <w:szCs w:val="22"/>
        </w:rPr>
        <w:t>· Therefore, on the basis of the above facts, making NIT Srinagar permanent campus in village Sumari is appropriate and in the public interes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2(01/47)</w:t>
      </w:r>
    </w:p>
    <w:p>
      <w:pPr>
        <w:pStyle w:val="Normal"/>
        <w:shd w:fill="FFFFFF" w:val="clear"/>
        <w:ind w:firstLine="810"/>
        <w:jc w:val="center"/>
        <w:rPr>
          <w:b/>
          <w:b/>
          <w:i/>
          <w:i/>
          <w:color w:val="222222"/>
          <w:sz w:val="22"/>
          <w:szCs w:val="22"/>
          <w:u w:val="single"/>
        </w:rPr>
      </w:pPr>
      <w:r>
        <w:rPr>
          <w:b/>
          <w:i/>
          <w:color w:val="222222"/>
          <w:sz w:val="22"/>
          <w:szCs w:val="22"/>
          <w:u w:val="single"/>
        </w:rPr>
        <w:t>In principle approval received for Rs 3340 crores Integrated Co-operative Development Project</w:t>
      </w:r>
    </w:p>
    <w:p>
      <w:pPr>
        <w:pStyle w:val="M8352836780432401778gmailmsolistparagraph"/>
        <w:numPr>
          <w:ilvl w:val="0"/>
          <w:numId w:val="3"/>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Chief Minister Trivendra Singh Rawat meets Union Minister Radha Mohan</w:t>
      </w:r>
    </w:p>
    <w:p>
      <w:pPr>
        <w:pStyle w:val="M8352836780432401778gmailmsolistparagraph"/>
        <w:numPr>
          <w:ilvl w:val="0"/>
          <w:numId w:val="3"/>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Focus to be on preventing migration from agriculture and allied activities</w:t>
      </w:r>
    </w:p>
    <w:p>
      <w:pPr>
        <w:pStyle w:val="Normal"/>
        <w:shd w:fill="FFFFFF" w:val="clear"/>
        <w:ind w:firstLine="810"/>
        <w:jc w:val="both"/>
        <w:rPr>
          <w:color w:val="222222"/>
          <w:sz w:val="22"/>
          <w:szCs w:val="22"/>
        </w:rPr>
      </w:pPr>
      <w:r>
        <w:rPr>
          <w:color w:val="222222"/>
          <w:sz w:val="22"/>
          <w:szCs w:val="22"/>
        </w:rPr>
        <w:t>Chief Minister Mr. Trivendra Singh Rawat met the Union Minister Mr. Radha Mohan in New Delhi on Friday. Chief Minister discussed the Integrated Co-operative Development Project in Uttarakhand with the Union Minister. He also handed over the proposal of the state in this regard. Union Minister gave in principle apprioval for Rs 3340 crore rupees for the Integrated Co-operative Development Project for Uttarakhand.</w:t>
      </w:r>
    </w:p>
    <w:p>
      <w:pPr>
        <w:pStyle w:val="Normal"/>
        <w:shd w:fill="FFFFFF" w:val="clear"/>
        <w:ind w:firstLine="810"/>
        <w:jc w:val="both"/>
        <w:rPr>
          <w:color w:val="222222"/>
          <w:sz w:val="22"/>
          <w:szCs w:val="22"/>
        </w:rPr>
      </w:pPr>
      <w:r>
        <w:rPr>
          <w:color w:val="222222"/>
          <w:sz w:val="22"/>
          <w:szCs w:val="22"/>
        </w:rPr>
        <w:t>While expressing gratitude to the Union Minister Mr. Radha Mohan, Chief Minister said that the implementation of Integrated Co-operative Development Project will improve the economy of the farmers in Uttarakhand. Farming, horticulture, animal husbandry, fisheries and other related activities will help in preventing migrations.</w:t>
      </w:r>
    </w:p>
    <w:p>
      <w:pPr>
        <w:pStyle w:val="Normal"/>
        <w:shd w:fill="FFFFFF" w:val="clear"/>
        <w:ind w:firstLine="810"/>
        <w:jc w:val="both"/>
        <w:rPr>
          <w:color w:val="222222"/>
          <w:sz w:val="22"/>
          <w:szCs w:val="22"/>
        </w:rPr>
      </w:pPr>
      <w:r>
        <w:rPr>
          <w:color w:val="222222"/>
          <w:sz w:val="22"/>
          <w:szCs w:val="22"/>
        </w:rPr>
        <w:t>Uttarakhand Minister of State for Co-operatives Dr. Dhan Singh Rawat, Secretary Mr. R. Meenakshi Sundaram were present on this occasion.</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1(01/46)</w:t>
      </w:r>
    </w:p>
    <w:p>
      <w:pPr>
        <w:pStyle w:val="Normal"/>
        <w:shd w:fill="FFFFFF" w:val="clear"/>
        <w:ind w:firstLine="810"/>
        <w:jc w:val="center"/>
        <w:rPr>
          <w:b/>
          <w:b/>
          <w:i/>
          <w:i/>
          <w:color w:val="222222"/>
          <w:sz w:val="22"/>
          <w:szCs w:val="22"/>
          <w:u w:val="single"/>
        </w:rPr>
      </w:pPr>
      <w:r>
        <w:rPr>
          <w:b/>
          <w:i/>
          <w:color w:val="222222"/>
          <w:sz w:val="22"/>
          <w:szCs w:val="22"/>
          <w:u w:val="single"/>
        </w:rPr>
        <w:t>MoU signed between Center and six states on Renuka Multipurpose Project</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Haryana, Uttar Pradesh, Uttarakhand, Rajasthan, Himachal Pradesh and Delhi will be beneficiaries</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Uttarakhand will get 19.72 MCM water for irrigation, domestic &amp; industrial use</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90 per cent of National Project Renuka water component fund to be given by Government of India</w:t>
      </w:r>
    </w:p>
    <w:p>
      <w:pPr>
        <w:pStyle w:val="Normal"/>
        <w:shd w:fill="FFFFFF" w:val="clear"/>
        <w:ind w:firstLine="810"/>
        <w:jc w:val="both"/>
        <w:rPr>
          <w:color w:val="222222"/>
          <w:sz w:val="22"/>
          <w:szCs w:val="22"/>
        </w:rPr>
      </w:pPr>
      <w:r>
        <w:rPr>
          <w:color w:val="222222"/>
          <w:sz w:val="22"/>
          <w:szCs w:val="22"/>
        </w:rPr>
        <w:t>In the presence of Union Water Resources Minister Mr. Nitin Gadkari, MoU was signed for the construction of Renuka Multipurpose Project between the Chief Ministers of Haryana, Uttar Pradesh, Uttarakhand, Rajasthan, Himachal Pradesh and Delhi in New Delhi on Friday. Chief Minister of Uttarakhand Mr. Trivandrum Singh Rawat, Chief Minister of Uttar Pradesh Mr. Yogi Adityanath, Chief Minister of Haryana Mr. Manohar Lal Khattar, Chief Minister of Rajasthan Mr. Ashok Gehlot, Chief Minister of Delhi Mr. Arvind Kejriwal and Chief Minister of Himachal Pradesh Mr. Jayaram Thakur were present on this occasion.</w:t>
      </w:r>
    </w:p>
    <w:p>
      <w:pPr>
        <w:pStyle w:val="Normal"/>
        <w:shd w:fill="FFFFFF" w:val="clear"/>
        <w:ind w:firstLine="810"/>
        <w:jc w:val="both"/>
        <w:rPr>
          <w:color w:val="222222"/>
          <w:sz w:val="22"/>
          <w:szCs w:val="22"/>
        </w:rPr>
      </w:pPr>
      <w:r>
        <w:rPr>
          <w:color w:val="222222"/>
          <w:sz w:val="22"/>
          <w:szCs w:val="22"/>
        </w:rPr>
        <w:t>While expressing happiness, Chief Minister of Uttarakhand Mr. Trivandrum Singh Rawat said that with the MoU, the way for Renuka project, which has been pending for a long time, has opened. Six states will benefit from this project of national importance. Earlier, MoU had been done on Lakhwar project. Chief Minister expressed his gratitude to the Union Water Resources Minister Mr. Nitin Gadkari for giving a push for materialization of the national projects that were stuck from a long time.</w:t>
      </w:r>
    </w:p>
    <w:p>
      <w:pPr>
        <w:pStyle w:val="Normal"/>
        <w:shd w:fill="FFFFFF" w:val="clear"/>
        <w:ind w:firstLine="810"/>
        <w:jc w:val="both"/>
        <w:rPr>
          <w:color w:val="222222"/>
          <w:sz w:val="22"/>
          <w:szCs w:val="22"/>
        </w:rPr>
      </w:pPr>
      <w:r>
        <w:rPr>
          <w:color w:val="222222"/>
          <w:sz w:val="22"/>
          <w:szCs w:val="22"/>
        </w:rPr>
        <w:t>Renuka Project (40 MW) is a multipurpose project located in Giri river of Sirmaur district of Himachal Pradesh. Construction of 148-mt high rock fill dam is proposed in the project. Total cost of the project is Rs. 4596.76 crores. 514.32 MCM of water can be stored in this project's reservouir. This project has been declared a National Project in the year 2008, resulting which 90 per cent of the water component of the project will be funded by the Government of India. Construction, operation and maintenance of this project will being done by Himachal Pradesh Power Corporation Ltd.</w:t>
      </w:r>
    </w:p>
    <w:p>
      <w:pPr>
        <w:pStyle w:val="Normal"/>
        <w:shd w:fill="FFFFFF" w:val="clear"/>
        <w:ind w:firstLine="810"/>
        <w:jc w:val="both"/>
        <w:rPr>
          <w:color w:val="222222"/>
          <w:sz w:val="22"/>
          <w:szCs w:val="22"/>
        </w:rPr>
      </w:pPr>
      <w:r>
        <w:rPr>
          <w:color w:val="222222"/>
          <w:sz w:val="22"/>
          <w:szCs w:val="22"/>
        </w:rPr>
        <w:t>After the construction of Renuka Project, Haryana, Uttar Pradesh, Uttarakhand, Rajasthan, Himachal Pradesh and Delhi will get water in accordance with the prescribed quantity in the agreement, out of which Uttarakhand will get 19.72 MCM (3.81% of total water) for domestic and industrial use. Apart from the water sharing, other benefits will be to Himachal Pradesh. Against the water component, shares of Rs. 16.50 crores by Uttarakhand will be payable in two installments.</w:t>
      </w:r>
    </w:p>
    <w:p>
      <w:pPr>
        <w:pStyle w:val="Normal"/>
        <w:shd w:fill="FFFFFF" w:val="clear"/>
        <w:ind w:firstLine="810"/>
        <w:jc w:val="both"/>
        <w:rPr/>
      </w:pPr>
      <w:r>
        <w:rPr>
          <w:color w:val="222222"/>
          <w:sz w:val="22"/>
          <w:szCs w:val="22"/>
        </w:rPr>
        <w:t>In the year 1994, the agreement was signed between Haryana, Uttar Pradesh, Rajasthan, Himachal Pradesh and Delhi for sharing of water received from the project. After that, the proceedings of execution of various projects proposed in the upper Yamuna River were pending for years. By making certain amendments in the said agreement, the agreement pertaining to Renuka Multipurpose Project was sent to all beneficiary states for approval by Upper Yamuna River Board in April 2018. No objection letter of the Uttarakhand government for this project was sent to Upper Yamuna River Board on 15.10.2018.</w:t>
      </w:r>
    </w:p>
    <w:p>
      <w:pPr>
        <w:pStyle w:val="Normal"/>
        <w:shd w:fill="FFFFFF" w:val="clear"/>
        <w:ind w:firstLine="810"/>
        <w:jc w:val="both"/>
        <w:rPr>
          <w:color w:val="222222"/>
          <w:sz w:val="22"/>
          <w:szCs w:val="22"/>
        </w:rPr>
      </w:pPr>
      <w:r>
        <w:rPr>
          <w:color w:val="222222"/>
          <w:sz w:val="22"/>
          <w:szCs w:val="22"/>
        </w:rPr>
        <w:t>On receipt of no objection from all the states in connection with the project, in the presence of Union Minister of Water Resources, Government of India, an MoU for construction of Renuka Multipurpose Project was signed between Chief Ministers of Haryana, Uttar Pradesh, Uttarakhand, Rajasthan, Himachal Pradesh and Delhi on Friday.</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user</dc:creator>
  <dc:description/>
  <cp:keywords/>
  <dc:language>en-US</dc:language>
  <cp:lastModifiedBy>CMUNIT 2</cp:lastModifiedBy>
  <cp:lastPrinted>2018-12-19T16:47:00Z</cp:lastPrinted>
  <dcterms:modified xsi:type="dcterms:W3CDTF">2019-01-11T11:41:00Z</dcterms:modified>
  <cp:revision>13</cp:revision>
  <dc:subject/>
  <dc:title/>
</cp:coreProperties>
</file>