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2(01/47)</w:t>
      </w:r>
    </w:p>
    <w:p>
      <w:pPr>
        <w:pStyle w:val="Normal"/>
        <w:shd w:fill="FFFFFF" w:val="clear"/>
        <w:ind w:firstLine="810"/>
        <w:jc w:val="center"/>
        <w:rPr>
          <w:b/>
          <w:b/>
          <w:i/>
          <w:i/>
          <w:color w:val="222222"/>
          <w:sz w:val="22"/>
          <w:szCs w:val="22"/>
          <w:u w:val="single"/>
        </w:rPr>
      </w:pPr>
      <w:r>
        <w:rPr>
          <w:b/>
          <w:i/>
          <w:color w:val="222222"/>
          <w:sz w:val="22"/>
          <w:szCs w:val="22"/>
          <w:u w:val="single"/>
        </w:rPr>
        <w:t>In principle approval received for Rs 3340 crores Integrated Co-operative Development Project</w:t>
      </w:r>
    </w:p>
    <w:p>
      <w:pPr>
        <w:pStyle w:val="M8352836780432401778gmailmsolistparagraph"/>
        <w:numPr>
          <w:ilvl w:val="0"/>
          <w:numId w:val="2"/>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Chief Minister Trivendra Singh Rawat meets Union Minister Radha Mohan</w:t>
      </w:r>
    </w:p>
    <w:p>
      <w:pPr>
        <w:pStyle w:val="M8352836780432401778gmailmsolistparagraph"/>
        <w:numPr>
          <w:ilvl w:val="0"/>
          <w:numId w:val="2"/>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Focus to be on preventing migration from agriculture and allied activities</w:t>
      </w:r>
    </w:p>
    <w:p>
      <w:pPr>
        <w:pStyle w:val="Normal"/>
        <w:shd w:fill="FFFFFF" w:val="clear"/>
        <w:ind w:firstLine="810"/>
        <w:jc w:val="both"/>
        <w:rPr>
          <w:color w:val="222222"/>
          <w:sz w:val="22"/>
          <w:szCs w:val="22"/>
        </w:rPr>
      </w:pPr>
      <w:r>
        <w:rPr>
          <w:color w:val="222222"/>
          <w:sz w:val="22"/>
          <w:szCs w:val="22"/>
        </w:rPr>
        <w:t>Chief Minister Mr. Trivendra Singh Rawat met the Union Minister Mr. Radha Mohan in New Delhi on Friday. Chief Minister discussed the Integrated Co-operative Development Project in Uttarakhand with the Union Minister. He also handed over the proposal of the state in this regard. Union Minister gave in principle apprioval for Rs 3340 crore rupees for the Integrated Co-operative Development Project for Uttarakhand.</w:t>
      </w:r>
    </w:p>
    <w:p>
      <w:pPr>
        <w:pStyle w:val="Normal"/>
        <w:shd w:fill="FFFFFF" w:val="clear"/>
        <w:ind w:firstLine="810"/>
        <w:jc w:val="both"/>
        <w:rPr>
          <w:color w:val="222222"/>
          <w:sz w:val="22"/>
          <w:szCs w:val="22"/>
        </w:rPr>
      </w:pPr>
      <w:r>
        <w:rPr>
          <w:color w:val="222222"/>
          <w:sz w:val="22"/>
          <w:szCs w:val="22"/>
        </w:rPr>
        <w:t>While expressing gratitude to the Union Minister Mr. Radha Mohan, Chief Minister said that the implementation of Integrated Co-operative Development Project will improve the economy of the farmers in Uttarakhand. Farming, horticulture, animal husbandry, fisheries and other related activities will help in preventing migrations.</w:t>
      </w:r>
    </w:p>
    <w:p>
      <w:pPr>
        <w:pStyle w:val="Normal"/>
        <w:shd w:fill="FFFFFF" w:val="clear"/>
        <w:ind w:firstLine="810"/>
        <w:jc w:val="both"/>
        <w:rPr>
          <w:color w:val="222222"/>
          <w:sz w:val="22"/>
          <w:szCs w:val="22"/>
        </w:rPr>
      </w:pPr>
      <w:r>
        <w:rPr>
          <w:color w:val="222222"/>
          <w:sz w:val="22"/>
          <w:szCs w:val="22"/>
        </w:rPr>
        <w:t>Uttarakhand Minister of State for Co-operatives Dr. Dhan Singh Rawat, Secretary Mr. R. Meenakshi Sundaram were present on this occasion.</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1(01/46)</w:t>
      </w:r>
    </w:p>
    <w:p>
      <w:pPr>
        <w:pStyle w:val="Normal"/>
        <w:shd w:fill="FFFFFF" w:val="clear"/>
        <w:ind w:firstLine="810"/>
        <w:jc w:val="center"/>
        <w:rPr>
          <w:b/>
          <w:b/>
          <w:i/>
          <w:i/>
          <w:color w:val="222222"/>
          <w:sz w:val="22"/>
          <w:szCs w:val="22"/>
          <w:u w:val="single"/>
        </w:rPr>
      </w:pPr>
      <w:r>
        <w:rPr>
          <w:b/>
          <w:i/>
          <w:color w:val="222222"/>
          <w:sz w:val="22"/>
          <w:szCs w:val="22"/>
          <w:u w:val="single"/>
        </w:rPr>
        <w:t>MoU signed between Center and six states on Renuka Multipurpose Project</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Haryana, Uttar Pradesh, Uttarakhand, Rajasthan, Himachal Pradesh and Delhi will be beneficiaries</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Uttarakhand will get 19.72 MCM water for irrigation, domestic &amp; industrial use</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90 per cent of National Project Renuka water component fund to be given by Government of India</w:t>
      </w:r>
    </w:p>
    <w:p>
      <w:pPr>
        <w:pStyle w:val="Normal"/>
        <w:shd w:fill="FFFFFF" w:val="clear"/>
        <w:ind w:firstLine="810"/>
        <w:jc w:val="both"/>
        <w:rPr/>
      </w:pPr>
      <w:r>
        <w:rPr>
          <w:color w:val="222222"/>
          <w:sz w:val="22"/>
          <w:szCs w:val="22"/>
        </w:rPr>
        <w:t>In the presence of Union Water Resources Minister Mr. Nitin Gadkari, MoU was signed for the construction of Renuka Multipurpose Project between the Chief Ministers of Haryana, Uttar Pradesh, Uttarakhand, Rajasthan, Himachal Pradesh and Delhi in New Delhi on Friday. Chief Minister of Uttarakhand Mr. Trivandrum Singh Rawat, Chief Minister of Uttar Pradesh Mr. Yogi Adityanath, Chief Minister of Haryana Mr. Manohar Lal Khattar, Chief Minister of Rajasthan Mr. Ashok Gehlot, Chief Minister of Delhi Mr. Arvind Kejriwal and Chief Minister of Himachal Pradesh Mr. Jayaram Thakur were present on this occasion.</w:t>
      </w:r>
    </w:p>
    <w:p>
      <w:pPr>
        <w:pStyle w:val="Normal"/>
        <w:shd w:fill="FFFFFF" w:val="clear"/>
        <w:ind w:firstLine="810"/>
        <w:jc w:val="both"/>
        <w:rPr>
          <w:color w:val="222222"/>
          <w:sz w:val="22"/>
          <w:szCs w:val="22"/>
        </w:rPr>
      </w:pPr>
      <w:r>
        <w:rPr>
          <w:color w:val="222222"/>
          <w:sz w:val="22"/>
          <w:szCs w:val="22"/>
        </w:rPr>
        <w:t>While expressing happiness, Chief Minister of Uttarakhand Mr. Trivandrum Singh Rawat said that with the MoU, the way for Renuka project, which has been pending for a long time, has opened. Six states will benefit from this project of national importance. Earlier, MoU had been done on Lakhwar project. Chief Minister expressed his gratitude to the Union Water Resources Minister Mr. Nitin Gadkari for giving a push for materialization of the national projects that were stuck from a long time.</w:t>
      </w:r>
    </w:p>
    <w:p>
      <w:pPr>
        <w:pStyle w:val="Normal"/>
        <w:shd w:fill="FFFFFF" w:val="clear"/>
        <w:ind w:firstLine="810"/>
        <w:jc w:val="both"/>
        <w:rPr>
          <w:color w:val="222222"/>
          <w:sz w:val="22"/>
          <w:szCs w:val="22"/>
        </w:rPr>
      </w:pPr>
      <w:r>
        <w:rPr>
          <w:color w:val="222222"/>
          <w:sz w:val="22"/>
          <w:szCs w:val="22"/>
        </w:rPr>
        <w:t>Renuka Project (40 MW) is a multipurpose project located in Giri river of Sirmaur district of Himachal Pradesh. Construction of 148-mt high rock fill dam is proposed in the project. Total cost of the project is Rs. 4596.76 crores. 514.32 MCM of water can be stored in this project's reservouir. This project has been declared a National Project in the year 2008, resulting which 90 per cent of the water component of the project will be funded by the Government of India. Construction, operation and maintenance of this project will being done by Himachal Pradesh Power Corporation Ltd.</w:t>
      </w:r>
    </w:p>
    <w:p>
      <w:pPr>
        <w:pStyle w:val="Normal"/>
        <w:shd w:fill="FFFFFF" w:val="clear"/>
        <w:ind w:firstLine="810"/>
        <w:jc w:val="both"/>
        <w:rPr>
          <w:color w:val="222222"/>
          <w:sz w:val="22"/>
          <w:szCs w:val="22"/>
        </w:rPr>
      </w:pPr>
      <w:r>
        <w:rPr>
          <w:color w:val="222222"/>
          <w:sz w:val="22"/>
          <w:szCs w:val="22"/>
        </w:rPr>
        <w:t>After the construction of Renuka Project, Haryana, Uttar Pradesh, Uttarakhand, Rajasthan, Himachal Pradesh and Delhi will get water in accordance with the prescribed quantity in the agreement, out of which Uttarakhand will get 19.72 MCM (3.81% of total water) for domestic and industrial use. Apart from the water sharing, other benefits will be to Himachal Pradesh. Against the water component, shares of Rs. 16.50 crores by Uttarakhand will be payable in two installments.</w:t>
      </w:r>
    </w:p>
    <w:p>
      <w:pPr>
        <w:pStyle w:val="Normal"/>
        <w:shd w:fill="FFFFFF" w:val="clear"/>
        <w:ind w:firstLine="810"/>
        <w:jc w:val="both"/>
        <w:rPr/>
      </w:pPr>
      <w:r>
        <w:rPr>
          <w:color w:val="222222"/>
          <w:sz w:val="22"/>
          <w:szCs w:val="22"/>
        </w:rPr>
        <w:t>In the year 1994, the agreement was signed between Haryana, Uttar Pradesh, Rajasthan, Himachal Pradesh and Delhi for sharing of water received from the project. After that, the proceedings of execution of various projects proposed in the upper Yamuna River were pending for years. By making certain amendments in the said agreement, the agreement pertaining to Renuka Multipurpose Project was sent to all beneficiary states for approval by Upper Yamuna River Board in April 2018. No objection letter of the Uttarakhand government for this project was sent to Upper Yamuna River Board on 15.10.2018.</w:t>
      </w:r>
    </w:p>
    <w:p>
      <w:pPr>
        <w:pStyle w:val="Normal"/>
        <w:shd w:fill="FFFFFF" w:val="clear"/>
        <w:ind w:firstLine="810"/>
        <w:jc w:val="both"/>
        <w:rPr>
          <w:color w:val="222222"/>
          <w:sz w:val="22"/>
          <w:szCs w:val="22"/>
        </w:rPr>
      </w:pPr>
      <w:r>
        <w:rPr>
          <w:color w:val="222222"/>
          <w:sz w:val="22"/>
          <w:szCs w:val="22"/>
        </w:rPr>
        <w:t>On receipt of no objection from all the states in connection with the project, in the presence of Union Minister of Water Resources, Government of India, an MoU for construction of Renuka Multipurpose Project was signed between Chief Ministers of Haryana, Uttar Pradesh, Uttarakhand, Rajasthan, Himachal Pradesh and Delhi on Friday.</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7:00Z</dcterms:created>
  <dc:creator>user</dc:creator>
  <dc:description/>
  <cp:keywords/>
  <dc:language>en-US</dc:language>
  <cp:lastModifiedBy>CMUNIT 2</cp:lastModifiedBy>
  <cp:lastPrinted>2018-12-19T16:47:00Z</cp:lastPrinted>
  <dcterms:modified xsi:type="dcterms:W3CDTF">2019-01-11T08:03:00Z</dcterms:modified>
  <cp:revision>4</cp:revision>
  <dc:subject/>
  <dc:title/>
</cp:coreProperties>
</file>