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rPr>
          <w:b/>
          <w:b/>
          <w:i/>
          <w:i/>
          <w:color w:val="222222"/>
          <w:sz w:val="20"/>
          <w:szCs w:val="20"/>
          <w:u w:val="single"/>
          <w:lang w:val="en-IN"/>
        </w:rPr>
      </w:pPr>
      <w:r>
        <w:rPr>
          <w:b/>
          <w:bCs/>
          <w:color w:val="222222"/>
        </w:rPr>
        <w:t xml:space="preserve">Dehradun 10 January, 2019             </w:t>
        <w:tab/>
        <w:tab/>
      </w:r>
      <w:r>
        <w:rPr>
          <w:color w:val="222222"/>
          <w:sz w:val="19"/>
          <w:szCs w:val="19"/>
          <w:lang w:val="en-IN"/>
        </w:rPr>
        <w:t xml:space="preserve">                </w:t>
      </w:r>
      <w:r>
        <w:rPr>
          <w:b/>
          <w:bCs/>
          <w:color w:val="222222"/>
        </w:rPr>
        <w:t xml:space="preserve"> </w:t>
        <w:tab/>
        <w:t xml:space="preserve">                              Press Note-04(01/43)</w:t>
      </w:r>
    </w:p>
    <w:p>
      <w:pPr>
        <w:pStyle w:val="Normal"/>
        <w:shd w:fill="FFFFFF" w:val="clear"/>
        <w:ind w:firstLine="810"/>
        <w:jc w:val="both"/>
        <w:rPr>
          <w:b/>
          <w:b/>
          <w:i/>
          <w:i/>
          <w:color w:val="222222"/>
          <w:u w:val="single"/>
        </w:rPr>
      </w:pPr>
      <w:r>
        <w:rPr>
          <w:b/>
          <w:i/>
          <w:color w:val="222222"/>
          <w:u w:val="single"/>
        </w:rPr>
        <w:t>FM Prakash Pant attends meeting of Council for Trade Development and Promotion</w:t>
      </w:r>
    </w:p>
    <w:p>
      <w:pPr>
        <w:pStyle w:val="Normal"/>
        <w:shd w:fill="FFFFFF" w:val="clear"/>
        <w:ind w:firstLine="810"/>
        <w:jc w:val="both"/>
        <w:rPr>
          <w:color w:val="222222"/>
          <w:sz w:val="22"/>
          <w:szCs w:val="22"/>
        </w:rPr>
      </w:pPr>
      <w:r>
        <w:rPr>
          <w:color w:val="222222"/>
          <w:sz w:val="22"/>
          <w:szCs w:val="22"/>
        </w:rPr>
        <w:t>In a meeting of Council for Trade Development and Promotion constituted by Government of India in New Delhi on Thursday, Finance Minister Mr. Prakash Pant while representing Uttarakhand said that by Union Commerce and Industry Minister all the states having adverse geographical conditions have got a new energy in direction of the export promotion. He said that Uttarakhand is hill and border state. And the desired ports for international trade are located far away from the state. Due to this, there is a big challenge before state exporters to succeed in international competition. More than 65 per cent of the state is forest area. Finance Minister said that Uttarakhand has made significant initiatives towards industrialization after coming into existence as a new state. On the initiative taken by Prime Minister in ‘Ease of doing Business’, Uttarakhand has achieved top position by working hard and we have been consistently maintaining the first place among the Himalayan states. It has been the result of positive initiatives of state government towards investment and industrialization that the state is among the fastest developing states of the country.</w:t>
      </w:r>
    </w:p>
    <w:p>
      <w:pPr>
        <w:pStyle w:val="Normal"/>
        <w:shd w:fill="FFFFFF" w:val="clear"/>
        <w:ind w:firstLine="810"/>
        <w:jc w:val="both"/>
        <w:rPr>
          <w:color w:val="222222"/>
          <w:sz w:val="22"/>
          <w:szCs w:val="22"/>
        </w:rPr>
      </w:pPr>
      <w:r>
        <w:rPr>
          <w:color w:val="222222"/>
          <w:sz w:val="22"/>
          <w:szCs w:val="22"/>
        </w:rPr>
        <w:t>Finance Minister said that in October, 2018, the state successfully organized the first Investors Summit, Destination Uttarakhand-2018. During the Summit, MoUs worth Rs 1.84 lakh crore were signed in the field of agriculture/horticulture, animal husbandry, biotechnology, education, energy, food processing, health, medicine/pharma, information technology, tourism, mineral industry, urban infrastructure, Ayush/Wellness and manufacturing sector. He said that Uttarakhand state stood at 19th position in 2017-18 in terms of export in India. Major items exported from Uttarakhand include animal and animal products, vegetable products, honey, animal and vegetable fats, readymade food products, mineral products, chemical products, plastic and rubber products, skin related products, wood and wooden products, garments and garment products, transportation related equipment, defence equipment etc. He said that Uttarakhand has got established as an important hub in Automobile and Pharma sector and the units of this sector are working in the field of export. Industrial, floriculture, agriculture and food processing, organic products, wellness and health tourism, aromatic and medicinal plants based industries, biotechnology, handicrafts etc. are other thrust areas for export for the state. During the period 2017-18, the export of Uttarakhand has been Rs. 9389 crores.</w:t>
      </w:r>
    </w:p>
    <w:p>
      <w:pPr>
        <w:pStyle w:val="Normal"/>
        <w:shd w:fill="FFFFFF" w:val="clear"/>
        <w:ind w:firstLine="810"/>
        <w:jc w:val="both"/>
        <w:rPr>
          <w:color w:val="222222"/>
          <w:sz w:val="22"/>
          <w:szCs w:val="22"/>
        </w:rPr>
      </w:pPr>
      <w:r>
        <w:rPr>
          <w:color w:val="222222"/>
          <w:sz w:val="22"/>
          <w:szCs w:val="22"/>
        </w:rPr>
        <w:t>Finance Minister told that effective steps have been taken by the Ministry of Commerce on the points raised by the State Government in the third meeting of the Council. Meetings of Export Promotion Committee have also been organized in the state, in which the officials of Commerce Ministry, DGFT and FIEO are also participating. Secretary commerce had recently held discussions in connection with the export promotion with the state exporters and high officials of the state government and other organizations in month of December. FIEO was nominated by the Ministry of Commerce for preparing the Export Strategy of the state. Under the Trade Infrastructure for Export Scheme (TIES), Government of India, the State Government had urged that through the experienced and high level consultant, the government can present significant proposals in this field. He said that with the introduction of direct flight service from Dehradun to Singapore and United Arab Emirates, along with the introduction of Air Cargo service in the state, the exports in this area will definitely get encouragement. He requested that foreign currency exchange facility should be provided through the State Bank of India.</w:t>
      </w:r>
    </w:p>
    <w:p>
      <w:pPr>
        <w:pStyle w:val="Normal"/>
        <w:shd w:fill="FFFFFF" w:val="clear"/>
        <w:ind w:firstLine="810"/>
        <w:jc w:val="both"/>
        <w:rPr>
          <w:color w:val="222222"/>
          <w:sz w:val="22"/>
          <w:szCs w:val="22"/>
        </w:rPr>
      </w:pPr>
      <w:r>
        <w:rPr>
          <w:color w:val="222222"/>
          <w:sz w:val="22"/>
          <w:szCs w:val="22"/>
        </w:rPr>
        <w:t>Finance Minister also expected for reviving the traditional trade from traditional trade routes first – Niti Pass- Qinglong, second route – Hoti Pass trade routes. He said that after the construction of the Rishikesh-Karnpayag railway line will be a new dimension in the state's transport system. He told that Dehradun Airport has been included in the busiest new airports in the country. Flight services between Dehradun and Pantnagar have started in the state under Udan scheme. He said that the it is desired from the Export Promotion Council to take initiative and make and strategies in this direction. In this regard, some initiative has been taken by the Engineering Export Promotion Council. It was requested that in Dehradun, along with Regional Office of DGFT, a separate Export Promotion Cell should be constituted in which, FIEO, Export Promotion Council officials will be able to provide necessary information and support to exporters as per the prescribed programmes. The functions of this cell can be reviewed by the State Export Promotion Committee.</w:t>
      </w:r>
    </w:p>
    <w:p>
      <w:pPr>
        <w:pStyle w:val="Normal"/>
        <w:shd w:fill="FFFFFF" w:val="clear"/>
        <w:jc w:val="both"/>
        <w:rPr>
          <w:b/>
          <w:b/>
          <w:bCs/>
          <w:i/>
          <w:i/>
          <w:color w:val="222222"/>
        </w:rPr>
      </w:pPr>
      <w:r>
        <w:rPr>
          <w:b/>
          <w:bCs/>
          <w:i/>
          <w:color w:val="222222"/>
        </w:rPr>
        <w:t>Information and Public Relations Department</w:t>
      </w:r>
    </w:p>
    <w:p>
      <w:pPr>
        <w:pStyle w:val="Normal"/>
        <w:shd w:fill="FFFFFF" w:val="clear"/>
        <w:rPr>
          <w:b/>
          <w:b/>
          <w:bCs/>
          <w:i/>
          <w:i/>
          <w:color w:val="222222"/>
        </w:rPr>
      </w:pPr>
      <w:r>
        <w:rPr>
          <w:b/>
          <w:bCs/>
          <w:i/>
          <w:color w:val="222222"/>
        </w:rPr>
      </w:r>
      <w:r>
        <w:br w:type="page"/>
      </w:r>
    </w:p>
    <w:p>
      <w:pPr>
        <w:pStyle w:val="Normal"/>
        <w:shd w:fill="FFFFFF" w:val="clear"/>
        <w:rPr>
          <w:b/>
          <w:b/>
          <w:i/>
          <w:i/>
          <w:color w:val="222222"/>
          <w:sz w:val="20"/>
          <w:szCs w:val="20"/>
          <w:u w:val="single"/>
          <w:lang w:val="en-IN"/>
        </w:rPr>
      </w:pPr>
      <w:r>
        <w:rPr>
          <w:b/>
          <w:bCs/>
          <w:color w:val="222222"/>
        </w:rPr>
        <w:t xml:space="preserve">Dehradun 10 January, 2019             </w:t>
        <w:tab/>
        <w:tab/>
      </w:r>
      <w:r>
        <w:rPr>
          <w:color w:val="222222"/>
          <w:sz w:val="19"/>
          <w:szCs w:val="19"/>
          <w:lang w:val="en-IN"/>
        </w:rPr>
        <w:t xml:space="preserve">                </w:t>
      </w:r>
      <w:r>
        <w:rPr>
          <w:b/>
          <w:bCs/>
          <w:color w:val="222222"/>
        </w:rPr>
        <w:t xml:space="preserve"> </w:t>
        <w:tab/>
        <w:t xml:space="preserve">                              Press Note-03(01/42)</w:t>
      </w:r>
    </w:p>
    <w:p>
      <w:pPr>
        <w:pStyle w:val="Normal"/>
        <w:shd w:fill="FFFFFF" w:val="clear"/>
        <w:ind w:firstLine="810"/>
        <w:jc w:val="center"/>
        <w:rPr>
          <w:b/>
          <w:b/>
          <w:i/>
          <w:i/>
          <w:color w:val="222222"/>
          <w:u w:val="single"/>
        </w:rPr>
      </w:pPr>
      <w:r>
        <w:rPr>
          <w:b/>
          <w:i/>
          <w:color w:val="222222"/>
          <w:u w:val="single"/>
        </w:rPr>
        <w:t>CS reviewed tourism related scheme with DMs through video conferencing</w:t>
      </w:r>
    </w:p>
    <w:p>
      <w:pPr>
        <w:pStyle w:val="Normal"/>
        <w:shd w:fill="FFFFFF" w:val="clear"/>
        <w:ind w:firstLine="810"/>
        <w:jc w:val="both"/>
        <w:rPr>
          <w:color w:val="222222"/>
        </w:rPr>
      </w:pPr>
      <w:r>
        <w:rPr>
          <w:color w:val="222222"/>
        </w:rPr>
        <w:t>Chief Secretary Utpal Kumar Singh reviewed the home stay project Veer Chander Singh Garhwali self-employment and “13 districts, 13 new destinations “ project with all the District Magistrates through video conferencing at secretariat meeting hall on Thursday.</w:t>
      </w:r>
    </w:p>
    <w:p>
      <w:pPr>
        <w:pStyle w:val="Normal"/>
        <w:shd w:fill="FFFFFF" w:val="clear"/>
        <w:ind w:firstLine="810"/>
        <w:jc w:val="both"/>
        <w:rPr>
          <w:color w:val="222222"/>
        </w:rPr>
      </w:pPr>
      <w:r>
        <w:rPr>
          <w:color w:val="222222"/>
        </w:rPr>
        <w:t> </w:t>
      </w:r>
      <w:r>
        <w:rPr>
          <w:color w:val="222222"/>
        </w:rPr>
        <w:t>The Chief Secretary instructed the District Magistrates of  Haridwar, Udham Singh Nagar, Rudraprayag, Pauri, Champawat districts, which had shown less achievements than the given targets in the home stay projects to increase the registration under the project. Chief Secretary asked the DMs that in cases where action under section 143 for availability of land in home stay project is required, they should take personal interest and expedite the matter. He said that more and more beneficiaries should be encouraged to avail of home stay project near tourist spots, on ‘Char Dham yatra’ routes and trek routes. He said that DMs should take personal interest in the project as this project will help provide self-employment to youth in their villages and check migration from hill villages.     </w:t>
      </w:r>
    </w:p>
    <w:p>
      <w:pPr>
        <w:pStyle w:val="Normal"/>
        <w:shd w:fill="FFFFFF" w:val="clear"/>
        <w:ind w:firstLine="810"/>
        <w:jc w:val="both"/>
        <w:rPr>
          <w:color w:val="222222"/>
        </w:rPr>
      </w:pPr>
      <w:r>
        <w:rPr>
          <w:color w:val="222222"/>
        </w:rPr>
        <w:t>Chief secretary also expressed concern at the slow pace of progress in Veer Chander Singh Garhwali non-vehicle project and asked the district selection committees to expedite their recommendations and asked the DMs of Pithoragarh, Haridwar, Dehradun, Almora and Uttarkashi which had shown slow progress to speed up the progress.  It came to light during the review meeting that the target of Veer Chander Singh Garhwali self-employment project was 400,out of which 334 applications were received from 13 districts. The selection committee gave their recommendations on 269 applications and banks approved loans in 104 cases. The Chief secretary asked that coordination with banks should be made to get the remaining 144 application of loans cleared.</w:t>
      </w:r>
    </w:p>
    <w:p>
      <w:pPr>
        <w:pStyle w:val="Normal"/>
        <w:shd w:fill="FFFFFF" w:val="clear"/>
        <w:ind w:firstLine="810"/>
        <w:jc w:val="both"/>
        <w:rPr>
          <w:color w:val="222222"/>
        </w:rPr>
      </w:pPr>
      <w:r>
        <w:rPr>
          <w:color w:val="222222"/>
        </w:rPr>
        <w:t> </w:t>
      </w:r>
      <w:r>
        <w:rPr>
          <w:color w:val="222222"/>
        </w:rPr>
        <w:t>Chief Secretary said that ’13 district, 13 new destinations’ is an ambitious project. Regarding the project, he asked the DMs in details through video conferencing about Surya temple Surya Temple theme from Almora, Muktehswar Himalayan darshan from Nainital, satp[uli and Khairsain lake and boating and picnic destination of Pauri,  Mahabharat Circuit of Lakamandal in Dehradun,  Bawan (52) Peeth Bhagwati 52 Shakti peeth dham park at haridwar, Har ki  Doon tourist and trekking in Uttarkashi, water sports in Tehri lake, water sports in Dron Sagar Haripura lake and Holi of Udham Singh Nagar, Pati-devidhura tourist circuit in Champawat, Garud Valley Himalayan darshan in Bageshwar and  Gairsain-Bhararisain corporate destination in Chamoli. He also praised the proposed green tourism/ nature tourism at Mostmano in Pithoragarh.</w:t>
      </w:r>
    </w:p>
    <w:p>
      <w:pPr>
        <w:pStyle w:val="Normal"/>
        <w:shd w:fill="FFFFFF" w:val="clear"/>
        <w:ind w:firstLine="810"/>
        <w:jc w:val="both"/>
        <w:rPr>
          <w:color w:val="222222"/>
        </w:rPr>
      </w:pPr>
      <w:r>
        <w:rPr>
          <w:color w:val="222222"/>
        </w:rPr>
        <w:t>Chief secretary asked the Dms that in 15th Finance commission, the master plans of the proposed mega projects should be unique so that even the foreign tourists are attracted towards these places and local youth could be associated in employment generation.</w:t>
      </w:r>
    </w:p>
    <w:p>
      <w:pPr>
        <w:pStyle w:val="Normal"/>
        <w:shd w:fill="FFFFFF" w:val="clear"/>
        <w:ind w:firstLine="810"/>
        <w:jc w:val="both"/>
        <w:rPr>
          <w:color w:val="222222"/>
        </w:rPr>
      </w:pPr>
      <w:r>
        <w:rPr>
          <w:color w:val="222222"/>
        </w:rPr>
        <w:t>Clarifying about the concept of Eco-spiritual zone proposed by Prime Minister, he said that several spiritual spots in Almora, Chamoli,Uttarkashi and other districts are available on which such projects could be built. He instructed that the consultants of UTDA should be sought and even private consultants could be engaged to prepare the master plan.  Secretary Tourism,Dilip Jawalkar instructed the DMs in the video conferencing to get maximum registration done in the home stay project and to publicize the scheme. He asked them to get the loans passed through banks for loans so that hundred per cent target of the project could be achieved. The target of the project in this year is 2000 and 1151 applications have been received from the districts out of which 802 hav been registered and process in 349 cases is going on.   Secretary Tourism,Dilip Jawalkar instructed the DMs to take the services of consultants of UTDA for preparing the masterplan and a sum of Rs 50 lakh for consultancy has been given to each DM.he said that if there is more need of money from the district, that could be met. He expected from the DMs to prepare the master plan of the proposed tourism destination at the earliest. Additional Secretary Tourism C.Ravi Shanker, Director Narender Singh, Joint Director Vivek Chauhan, Financial Controller Jaipal Singh Tomar and tourism department officials were present in the meeting. All the DMs and Kumaon Commissioner Rajeev Rautela participated in the video conferencing. </w:t>
      </w:r>
    </w:p>
    <w:p>
      <w:pPr>
        <w:pStyle w:val="Normal"/>
        <w:shd w:fill="FFFFFF" w:val="clear"/>
        <w:jc w:val="both"/>
        <w:rPr>
          <w:b/>
          <w:b/>
          <w:bCs/>
          <w:i/>
          <w:i/>
          <w:color w:val="222222"/>
        </w:rPr>
      </w:pPr>
      <w:r>
        <w:rPr>
          <w:b/>
          <w:bCs/>
          <w:i/>
          <w:color w:val="222222"/>
        </w:rPr>
        <w:t>Information and Public Relations Department</w:t>
      </w:r>
      <w:r>
        <w:br w:type="page"/>
      </w:r>
    </w:p>
    <w:p>
      <w:pPr>
        <w:pStyle w:val="Normal"/>
        <w:shd w:fill="FFFFFF" w:val="clear"/>
        <w:jc w:val="both"/>
        <w:rPr>
          <w:b/>
          <w:b/>
          <w:bCs/>
          <w:i/>
          <w:i/>
          <w:color w:val="222222"/>
        </w:rPr>
      </w:pPr>
      <w:r>
        <w:rPr>
          <w:b/>
          <w:bCs/>
          <w:color w:val="222222"/>
        </w:rPr>
        <w:t xml:space="preserve">Dehradun 10 January, 2019             </w:t>
        <w:tab/>
        <w:tab/>
      </w:r>
      <w:r>
        <w:rPr>
          <w:color w:val="222222"/>
          <w:sz w:val="19"/>
          <w:szCs w:val="19"/>
          <w:lang w:val="en-IN"/>
        </w:rPr>
        <w:t xml:space="preserve">                </w:t>
      </w:r>
      <w:r>
        <w:rPr>
          <w:b/>
          <w:bCs/>
          <w:color w:val="222222"/>
        </w:rPr>
        <w:t xml:space="preserve"> </w:t>
        <w:tab/>
        <w:t xml:space="preserve">                              Press Note-02(01/41)</w:t>
      </w:r>
    </w:p>
    <w:p>
      <w:pPr>
        <w:pStyle w:val="Normal"/>
        <w:shd w:fill="FFFFFF" w:val="clear"/>
        <w:ind w:firstLine="810"/>
        <w:jc w:val="center"/>
        <w:rPr>
          <w:b/>
          <w:b/>
          <w:i/>
          <w:i/>
          <w:color w:val="222222"/>
          <w:u w:val="single"/>
        </w:rPr>
      </w:pPr>
      <w:r>
        <w:rPr>
          <w:b/>
          <w:i/>
          <w:color w:val="222222"/>
          <w:u w:val="single"/>
        </w:rPr>
        <w:t>Uttarakhand State Agency for Public Service to strengthen Right to Service: Chief Minister</w:t>
      </w:r>
    </w:p>
    <w:p>
      <w:pPr>
        <w:pStyle w:val="M5188427173851698749gmailmsolistparagraph"/>
        <w:shd w:fill="FFFFFF" w:val="clear"/>
        <w:jc w:val="both"/>
        <w:rPr>
          <w:color w:val="222222"/>
        </w:rPr>
      </w:pPr>
      <w:r>
        <w:rPr>
          <w:color w:val="222222"/>
          <w:lang w:val="en-IN"/>
        </w:rPr>
        <w:t>·</w:t>
      </w:r>
      <w:r>
        <w:rPr>
          <w:color w:val="222222"/>
          <w:sz w:val="14"/>
          <w:szCs w:val="14"/>
          <w:lang w:val="en-IN"/>
        </w:rPr>
        <w:t>         </w:t>
      </w:r>
      <w:r>
        <w:rPr>
          <w:b/>
          <w:bCs/>
          <w:color w:val="222222"/>
          <w:lang w:val="en-IN"/>
        </w:rPr>
        <w:t>First general meeting of Uttarakhand State Agency for Public Service held under the chairmanship of Chief Minister Trivendra Singh Rawat</w:t>
      </w:r>
    </w:p>
    <w:p>
      <w:pPr>
        <w:pStyle w:val="M5188427173851698749gmailmsolistparagraph"/>
        <w:shd w:fill="FFFFFF" w:val="clear"/>
        <w:jc w:val="both"/>
        <w:rPr>
          <w:color w:val="222222"/>
        </w:rPr>
      </w:pPr>
      <w:r>
        <w:rPr>
          <w:color w:val="222222"/>
          <w:lang w:val="en-IN"/>
        </w:rPr>
        <w:t>·</w:t>
      </w:r>
      <w:r>
        <w:rPr>
          <w:color w:val="222222"/>
          <w:sz w:val="14"/>
          <w:szCs w:val="14"/>
          <w:lang w:val="en-IN"/>
        </w:rPr>
        <w:t>         </w:t>
      </w:r>
      <w:r>
        <w:rPr>
          <w:b/>
          <w:bCs/>
          <w:color w:val="222222"/>
          <w:lang w:val="en-IN"/>
        </w:rPr>
        <w:t>Public grievance redressal mechanism to be made effective with Information Technology</w:t>
      </w:r>
    </w:p>
    <w:p>
      <w:pPr>
        <w:pStyle w:val="Normal"/>
        <w:shd w:fill="FFFFFF" w:val="clear"/>
        <w:ind w:firstLine="810"/>
        <w:jc w:val="both"/>
        <w:rPr>
          <w:color w:val="222222"/>
        </w:rPr>
      </w:pPr>
      <w:r>
        <w:rPr>
          <w:color w:val="222222"/>
        </w:rPr>
        <w:t>Constituted for quick redressal of the complaints of general public, the first general meeting of Uttarakhand State Agency for Public Service (UKSAPS) was presided over by the Chief Minister Mr. Trivendra Singh Rawat, in which Chief Minister discussed the role of agency with the officers. The meeting was held at Chief Minister's Residence. Chief Minister also released the logo of "Uttarakhand State Agency for Public Service" (UKSAPS). Chief Minister said that the Uttarakhand State Agency for Public Service will get further strengthen the Right to Service. This will help in creating good work culture, providing good governance, transparency in the work, strengthening e-governance, providing services to the public on time. He said that the satisfaction of complainants is supreme. The basic objective of establishing the agency is to simplify the government services in the state and to provide them to the public in a people friendly manner.</w:t>
      </w:r>
    </w:p>
    <w:p>
      <w:pPr>
        <w:pStyle w:val="Normal"/>
        <w:shd w:fill="FFFFFF" w:val="clear"/>
        <w:ind w:firstLine="810"/>
        <w:jc w:val="both"/>
        <w:rPr>
          <w:color w:val="222222"/>
        </w:rPr>
      </w:pPr>
      <w:r>
        <w:rPr>
          <w:color w:val="222222"/>
        </w:rPr>
        <w:t>Chief Minister said that the works of the agency can be made more effective with the help of IT department. The Chief Minister's Helpline (CM Helpline) 1905 will be launched to resolve the complaints of the common man. For this, 50 seat call centers will be set up by Uttarakhand State Agency for Public Service through outsourcing. Work of CM Dashboard will also be assigned to UKSAPS. Uttarakhand State Agency for Public Service will provide services of various departments of the State Government to the general public through the Common Service Center (CSC). The work of the nodal agency of e-district project in the state will also be done by Uttarakhand State Agency for Public Service. Chief Minister will honour officers/employees doing commendable job every month.</w:t>
      </w:r>
    </w:p>
    <w:p>
      <w:pPr>
        <w:pStyle w:val="Normal"/>
        <w:shd w:fill="FFFFFF" w:val="clear"/>
        <w:ind w:firstLine="810"/>
        <w:jc w:val="both"/>
        <w:rPr>
          <w:color w:val="222222"/>
        </w:rPr>
      </w:pPr>
      <w:r>
        <w:rPr>
          <w:color w:val="222222"/>
        </w:rPr>
        <w:t>Uttarakhand State Agency for Public Service will be constituted under the Societies Registration Act 1860. The headquarters of the agency will be in Dehradun.</w:t>
      </w:r>
    </w:p>
    <w:p>
      <w:pPr>
        <w:pStyle w:val="Normal"/>
        <w:shd w:fill="FFFFFF" w:val="clear"/>
        <w:ind w:firstLine="810"/>
        <w:jc w:val="both"/>
        <w:rPr>
          <w:color w:val="222222"/>
        </w:rPr>
      </w:pPr>
      <w:r>
        <w:rPr>
          <w:color w:val="222222"/>
        </w:rPr>
        <w:t>On this occasion, Member of the Executive Committee of Uttarakhand Public Service Agency, Chief Secretary Mr. Utpal Kumar Singh, Additional Chief Secretary Mrs. Radha Raturi, Secretary IT Mr. RK Sudhanshu, Secretary Finance Representative Additional Secretary Mr. Bhupesh Tiwari were present.</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810"/>
        <w:jc w:val="both"/>
        <w:rPr>
          <w:b/>
          <w:b/>
          <w:bCs/>
          <w:i/>
          <w:i/>
          <w:color w:val="222222"/>
        </w:rPr>
      </w:pPr>
      <w:r>
        <w:rPr>
          <w:b/>
          <w:bCs/>
          <w:i/>
          <w:color w:val="222222"/>
        </w:rPr>
      </w:r>
    </w:p>
    <w:p>
      <w:pPr>
        <w:pStyle w:val="Normal"/>
        <w:shd w:fill="FFFFFF" w:val="clear"/>
        <w:rPr>
          <w:b/>
          <w:b/>
          <w:bCs/>
          <w:color w:val="222222"/>
        </w:rPr>
      </w:pPr>
      <w:r>
        <w:rPr>
          <w:b/>
          <w:bCs/>
          <w:color w:val="222222"/>
        </w:rPr>
      </w:r>
    </w:p>
    <w:p>
      <w:pPr>
        <w:pStyle w:val="Normal"/>
        <w:shd w:fill="FFFFFF" w:val="clear"/>
        <w:rPr>
          <w:b/>
          <w:b/>
          <w:bCs/>
          <w:color w:val="222222"/>
        </w:rPr>
      </w:pPr>
      <w:r>
        <w:rPr>
          <w:b/>
          <w:bCs/>
          <w:color w:val="222222"/>
        </w:rPr>
      </w:r>
    </w:p>
    <w:p>
      <w:pPr>
        <w:pStyle w:val="Normal"/>
        <w:shd w:fill="FFFFFF" w:val="clear"/>
        <w:rPr>
          <w:b/>
          <w:b/>
          <w:i/>
          <w:i/>
          <w:color w:val="222222"/>
          <w:sz w:val="20"/>
          <w:szCs w:val="20"/>
          <w:u w:val="single"/>
          <w:lang w:val="en-IN"/>
        </w:rPr>
      </w:pPr>
      <w:r>
        <w:rPr>
          <w:b/>
          <w:bCs/>
          <w:color w:val="222222"/>
        </w:rPr>
        <w:t xml:space="preserve">Dehradun 10 January, 2019             </w:t>
        <w:tab/>
        <w:tab/>
      </w:r>
      <w:r>
        <w:rPr>
          <w:color w:val="222222"/>
          <w:sz w:val="19"/>
          <w:szCs w:val="19"/>
          <w:lang w:val="en-IN"/>
        </w:rPr>
        <w:t xml:space="preserve">                </w:t>
      </w:r>
      <w:r>
        <w:rPr>
          <w:b/>
          <w:bCs/>
          <w:color w:val="222222"/>
        </w:rPr>
        <w:t xml:space="preserve"> </w:t>
        <w:tab/>
        <w:t xml:space="preserve">                              Press Note-01(01/40)</w:t>
      </w:r>
    </w:p>
    <w:p>
      <w:pPr>
        <w:pStyle w:val="Normal"/>
        <w:shd w:fill="FFFFFF" w:val="clear"/>
        <w:ind w:firstLine="810"/>
        <w:jc w:val="center"/>
        <w:rPr>
          <w:b/>
          <w:b/>
          <w:i/>
          <w:i/>
          <w:color w:val="222222"/>
          <w:u w:val="single"/>
        </w:rPr>
      </w:pPr>
      <w:r>
        <w:rPr>
          <w:b/>
          <w:i/>
          <w:color w:val="222222"/>
          <w:u w:val="single"/>
        </w:rPr>
        <w:t>IAF Ex-servicemen can play important role in training youth in Uttarakhand: CM Rawat</w:t>
      </w:r>
    </w:p>
    <w:p>
      <w:pPr>
        <w:pStyle w:val="Normal"/>
        <w:shd w:fill="FFFFFF" w:val="clear"/>
        <w:ind w:firstLine="810"/>
        <w:jc w:val="both"/>
        <w:rPr>
          <w:color w:val="222222"/>
        </w:rPr>
      </w:pPr>
      <w:r>
        <w:rPr>
          <w:color w:val="222222"/>
        </w:rPr>
        <w:t>The ex-servicemen of Indian Air Force (IAF) can plan an important role in training youth in remote villages of Uttarakhand in skill development and agriculture development. Chief Minister Mr. Trivendra Singh Rawa and Air Vice-Marshal  O.P. Tewari of Indian Air Force (IAF) had discussion on various issues related with coordination between IAF and state government at Chief Ministers’ residence on Thursday.</w:t>
      </w:r>
    </w:p>
    <w:p>
      <w:pPr>
        <w:pStyle w:val="Normal"/>
        <w:shd w:fill="FFFFFF" w:val="clear"/>
        <w:ind w:firstLine="810"/>
        <w:jc w:val="both"/>
        <w:rPr>
          <w:color w:val="222222"/>
        </w:rPr>
      </w:pPr>
      <w:r>
        <w:rPr>
          <w:color w:val="222222"/>
        </w:rPr>
        <w:t>Air Vice-Marshal O.P.Tewari, VSM, Director General, Air Force Naval Housing Board informed Chief Minister Mr. Trivendra Singh Rawat that 30 lakh ex-servicemen of Indian Air Force (IAF) are living in 700 districts of the country. There are large number of IAF ex-servicemen living in Uttarakhand also.  The ex-servicemen who had excellent experience, training, knowledge and information could help in training youth in far flung and remote villages in different skill development. The Air Vice- Marshal also showed interest in agricultural development in rural areas of the state through ex-servicemen. The Chief Minister Mr. Trivendra Singh Rawat and Air Vice Marshal also discussed the issue of allotment of left out of 30 flats out of total 807 flats of Air Force Naval Housing Board to general public and construction of security wall of the river bank along the housing flats. The Chief Minister Mr Trivendra Singh Rawat also assured all support from the stte government to Air Vice- Marshal. Chief Secretary Utpal Kumar Singh was also present on the occasion.</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810"/>
        <w:jc w:val="both"/>
        <w:rPr>
          <w:b/>
          <w:b/>
          <w:bCs/>
          <w:i/>
          <w:i/>
          <w:color w:val="222222"/>
        </w:rPr>
      </w:pPr>
      <w:r>
        <w:rPr>
          <w:b/>
          <w:bCs/>
          <w:i/>
          <w:color w:val="2222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06:00Z</dcterms:created>
  <dc:creator>user</dc:creator>
  <dc:description/>
  <cp:keywords/>
  <dc:language>en-US</dc:language>
  <cp:lastModifiedBy>CMUNIT 2</cp:lastModifiedBy>
  <cp:lastPrinted>2018-12-19T16:47:00Z</cp:lastPrinted>
  <dcterms:modified xsi:type="dcterms:W3CDTF">2019-01-10T13:44:00Z</dcterms:modified>
  <cp:revision>6</cp:revision>
  <dc:subject/>
  <dc:title/>
</cp:coreProperties>
</file>