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3(01/39)</w:t>
      </w:r>
    </w:p>
    <w:p>
      <w:pPr>
        <w:pStyle w:val="Normal"/>
        <w:shd w:fill="FFFFFF" w:val="clear"/>
        <w:ind w:firstLine="810"/>
        <w:jc w:val="center"/>
        <w:rPr>
          <w:b/>
          <w:b/>
          <w:i/>
          <w:i/>
          <w:color w:val="222222"/>
          <w:u w:val="single"/>
        </w:rPr>
      </w:pPr>
      <w:r>
        <w:rPr>
          <w:b/>
          <w:i/>
          <w:color w:val="222222"/>
          <w:u w:val="single"/>
        </w:rPr>
        <w:t>Rispana and Bindal rivers to have River Front Development</w:t>
      </w:r>
    </w:p>
    <w:p>
      <w:pPr>
        <w:pStyle w:val="Normal"/>
        <w:numPr>
          <w:ilvl w:val="0"/>
          <w:numId w:val="2"/>
        </w:numPr>
        <w:shd w:fill="FFFFFF" w:val="clear"/>
        <w:jc w:val="both"/>
        <w:rPr>
          <w:b/>
          <w:b/>
          <w:color w:val="222222"/>
        </w:rPr>
      </w:pPr>
      <w:r>
        <w:rPr>
          <w:b/>
          <w:color w:val="222222"/>
        </w:rPr>
        <w:t>Sabarmati River Front Development Corporation (SRFDCL) to give technical support for Rispana and Bindal river front development</w:t>
      </w:r>
    </w:p>
    <w:p>
      <w:pPr>
        <w:pStyle w:val="Normal"/>
        <w:numPr>
          <w:ilvl w:val="0"/>
          <w:numId w:val="2"/>
        </w:numPr>
        <w:shd w:fill="FFFFFF" w:val="clear"/>
        <w:jc w:val="both"/>
        <w:rPr>
          <w:b/>
          <w:b/>
          <w:color w:val="222222"/>
        </w:rPr>
      </w:pPr>
      <w:r>
        <w:rPr>
          <w:b/>
          <w:color w:val="222222"/>
        </w:rPr>
        <w:t>MOU exchanged in the presence of Chief Minister Mr. Trivendra Singh Rawat and SRFDCL Chairman Mr Keshav Verma</w:t>
      </w:r>
    </w:p>
    <w:p>
      <w:pPr>
        <w:pStyle w:val="Normal"/>
        <w:numPr>
          <w:ilvl w:val="0"/>
          <w:numId w:val="2"/>
        </w:numPr>
        <w:shd w:fill="FFFFFF" w:val="clear"/>
        <w:jc w:val="both"/>
        <w:rPr>
          <w:b/>
          <w:b/>
          <w:color w:val="222222"/>
        </w:rPr>
      </w:pPr>
      <w:r>
        <w:rPr>
          <w:b/>
          <w:color w:val="222222"/>
        </w:rPr>
        <w:t>Both rivers to  be rejuvenated on the lines of Sabarmati river</w:t>
      </w:r>
    </w:p>
    <w:p>
      <w:pPr>
        <w:pStyle w:val="Normal"/>
        <w:shd w:fill="FFFFFF" w:val="clear"/>
        <w:ind w:firstLine="810"/>
        <w:jc w:val="both"/>
        <w:rPr>
          <w:color w:val="222222"/>
        </w:rPr>
      </w:pPr>
      <w:r>
        <w:rPr>
          <w:color w:val="222222"/>
        </w:rPr>
        <w:t> </w:t>
      </w:r>
      <w:r>
        <w:rPr>
          <w:color w:val="222222"/>
        </w:rPr>
        <w:t>In the presence of Chief Minister Mr. Trivendra Singh Rawat, the Memorandum of Understanding (MOU) for river front development of Rispana and Bindal rivers on the lines of Sabarmati river for technical support from Sabarmati River Development Corporation Limited (SRFDCL), was signed by Executive Director of SRFDCL R.K. Mehta and Vice-chairman of MDDA Asish Shrivastava at Chief Minister’s residence on Wednesday.  Mr Keshav Verma, Chairman of the SRFDCL was also present on the occasion .  </w:t>
      </w:r>
    </w:p>
    <w:p>
      <w:pPr>
        <w:pStyle w:val="Normal"/>
        <w:shd w:fill="FFFFFF" w:val="clear"/>
        <w:ind w:firstLine="810"/>
        <w:jc w:val="both"/>
        <w:rPr>
          <w:color w:val="222222"/>
        </w:rPr>
      </w:pPr>
      <w:r>
        <w:rPr>
          <w:color w:val="222222"/>
        </w:rPr>
        <w:t>Both these rivers will be developed on the lines of Sabarmati river. Besides developing the housing and no-housing areas, beautification, checking encroachments and marinating the flow of rivers will be done. The results of this long term mutli facetd project will start coming soon.  </w:t>
      </w:r>
    </w:p>
    <w:p>
      <w:pPr>
        <w:pStyle w:val="Normal"/>
        <w:shd w:fill="FFFFFF" w:val="clear"/>
        <w:ind w:firstLine="810"/>
        <w:jc w:val="both"/>
        <w:rPr>
          <w:color w:val="222222"/>
        </w:rPr>
      </w:pPr>
      <w:r>
        <w:rPr>
          <w:color w:val="222222"/>
        </w:rPr>
        <w:t>Speaking on the occasion , Chief minister Mr. Trivendra Singh Rawat said that efforts were on to work on the project for past sometimes but with technical support of SRFDCL, within two years, both these rivers will be rejuvenated and water flow will  be maintained throughout. He said that beautification of the river will add to the beauty of Dehradun and environment will also be protected. He said that he has great love for rivers and in the year 2009 he himself had conducted cleanliness drive for two months and many people were associated. The Chief Minister said that since then he had been planning to implement the project which has now been done. He announced that soon work on Song dam will also start as help from the central government has been sought and budgetary provisions have been made. The 148 tall dam will provide water to Dehradun through gravity and will be completed in one year.      </w:t>
      </w:r>
    </w:p>
    <w:p>
      <w:pPr>
        <w:pStyle w:val="Normal"/>
        <w:shd w:fill="FFFFFF" w:val="clear"/>
        <w:ind w:firstLine="810"/>
        <w:jc w:val="both"/>
        <w:rPr/>
      </w:pPr>
      <w:r>
        <w:rPr>
          <w:color w:val="222222"/>
        </w:rPr>
        <w:t> </w:t>
      </w:r>
      <w:r>
        <w:rPr>
          <w:color w:val="222222"/>
        </w:rPr>
        <w:t xml:space="preserve">Keshav Verma ,Chairman of SRFDCL praised the Uttarakhand government for initiative and said river front development will add to the beauty of these rivers as water will flow throughout and help the environment. He said that they will help the Uttarakhand in river front development as a team. He further said that entire project from river basin to the entire stretch of rivers will be prepared. </w:t>
      </w:r>
      <w:r>
        <w:rPr>
          <w:b/>
          <w:i/>
          <w:color w:val="222222"/>
          <w:u w:val="single"/>
        </w:rPr>
        <w:t>Terming the river front project as multi-dimensional, he said that by spending rs. 1100 crore on Sabarmati river development  front, it is generating revenue worth rs 3500 crore.</w:t>
      </w:r>
      <w:r>
        <w:rPr>
          <w:color w:val="222222"/>
        </w:rPr>
        <w:t xml:space="preserve"> He said that they will try to  prepare a project of international level on 94 hectares land of these two rivers. He said that he has  team of experts and they are working in many states.  Asish Shrivastava, vice-chairman of MDDA said that it has been planned to start the project in 2019. The NBCC has been chosen as working agency while SRFDCL will provide technical support for which MOU has been signed. He also thanked the Chief Minister for the initiative.  </w:t>
      </w:r>
    </w:p>
    <w:p>
      <w:pPr>
        <w:pStyle w:val="Normal"/>
        <w:shd w:fill="FFFFFF" w:val="clear"/>
        <w:ind w:firstLine="810"/>
        <w:jc w:val="both"/>
        <w:rPr>
          <w:color w:val="222222"/>
        </w:rPr>
      </w:pPr>
      <w:r>
        <w:rPr>
          <w:color w:val="222222"/>
        </w:rPr>
        <w:t>Deputy General Manager of SRFDCL Palkesh Parikh, Secretary MDDA P.C.Dumka, Superintending Engineer Sanjeev Jain, Executive Engineer Sanjay Raj were present on the occasion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4(01/40)</w:t>
      </w:r>
    </w:p>
    <w:p>
      <w:pPr>
        <w:pStyle w:val="Normal"/>
        <w:shd w:fill="FFFFFF" w:val="clear"/>
        <w:ind w:firstLine="810"/>
        <w:jc w:val="center"/>
        <w:rPr>
          <w:b/>
          <w:b/>
          <w:i/>
          <w:i/>
          <w:color w:val="222222"/>
          <w:u w:val="single"/>
        </w:rPr>
      </w:pPr>
      <w:r>
        <w:rPr>
          <w:b/>
          <w:i/>
          <w:color w:val="222222"/>
          <w:u w:val="single"/>
        </w:rPr>
        <w:t>CM Rawat releases book on works done by Indian Railways in Uttarakhand</w:t>
      </w:r>
    </w:p>
    <w:p>
      <w:pPr>
        <w:pStyle w:val="Normal"/>
        <w:shd w:fill="FFFFFF" w:val="clear"/>
        <w:ind w:firstLine="810"/>
        <w:jc w:val="both"/>
        <w:rPr>
          <w:color w:val="222222"/>
        </w:rPr>
      </w:pPr>
      <w:r>
        <w:rPr>
          <w:color w:val="222222"/>
        </w:rPr>
        <w:t>Chief Minister Mr. Trivendra Singh Rawat released the book on the works done by Indian Railways in Uttarakhand – “Nai Railway Naya Uttarakhand” at CM Residence on Wednesday. In this book, information has been given on the development of the works and schemes undertaken by Railways in Uttarakhand from 2014 to present. The book provides information about the development of the railway infrastructure related in the last four years. It also gives insight into the construction of new rail lines in Uttarakhand, Road Over Bridge (ROB), Road Underground (RUB), passenger-centric services in Uttarakhand, safety and amenities of passengers, free Wi-Fi at the major railway stations of the state and digital transactions on ticket counters.</w:t>
      </w:r>
    </w:p>
    <w:p>
      <w:pPr>
        <w:pStyle w:val="Normal"/>
        <w:shd w:fill="FFFFFF" w:val="clear"/>
        <w:ind w:firstLine="810"/>
        <w:jc w:val="both"/>
        <w:rPr>
          <w:color w:val="222222"/>
        </w:rPr>
      </w:pPr>
      <w:r>
        <w:rPr>
          <w:color w:val="222222"/>
        </w:rPr>
        <w:t>Chief Minister said that Devbhoomi in Uttarakhand is one of the main tourist and pilgrimage places in the country. Devotees from India and abroad come to visit four Dham of Uttarakhand. Every possible effort is being made to increase the resources for the traffic in the state in view of the convenience of passengers. There is full cooperation from the Central Government in making traffic smooth and accessible in Uttarakhand. After 2014, Lucknow-Kathgodam Express, Hisar-Haridwar Express, Ramnagar-Chandigarh Express, Jammu Tawi-Haridwar Express, Anand Vihar-Lalkuan Intercity Express, Ramnagar-Agra Fort Express were inaugurated in Uttarakhand. Construction work of new railway line between Rishikesh-Karnprayag is in progress, while the work of final location survey of Char Dham link is in progress. He said that after the construction of the Deoband-Roorkee rail line and construction of Saharanpur-Baghpat-Delhi National Highway, the distance Dehradun to Delhi will be covered within 3 hours. This will increase and at the same time facilitate the tourists and pilgrims in the state. The construction of the Rishikesh-Karnprayag railway line will also be helpful for the development of hill areas.</w:t>
      </w:r>
    </w:p>
    <w:p>
      <w:pPr>
        <w:pStyle w:val="Normal"/>
        <w:shd w:fill="FFFFFF" w:val="clear"/>
        <w:ind w:firstLine="810"/>
        <w:jc w:val="both"/>
        <w:rPr>
          <w:color w:val="222222"/>
        </w:rPr>
      </w:pPr>
      <w:r>
        <w:rPr>
          <w:color w:val="222222"/>
        </w:rPr>
        <w:t>Railway DRM Mr. Ajay Kumar Singhal informed that for the upgradation of railway stations of Dehradun and Haridwar as well as for the convenience of the passengers, a project of Rs 16 crores has been made and its work has started. He said that Rs. 577 crores expenditure has been incurred on rail projects of Uttarakhand in the past 04 years, which is 208 per cent more than the year 2009 to 2014.</w:t>
      </w:r>
    </w:p>
    <w:p>
      <w:pPr>
        <w:pStyle w:val="Normal"/>
        <w:shd w:fill="FFFFFF" w:val="clear"/>
        <w:ind w:firstLine="810"/>
        <w:jc w:val="both"/>
        <w:rPr>
          <w:color w:val="222222"/>
        </w:rPr>
      </w:pPr>
      <w:r>
        <w:rPr>
          <w:color w:val="222222"/>
        </w:rPr>
        <w:t>Vice President MDDA Mr. Ashish Srivastava, Secretary MDAA Mr. P.C. Dumka, Senior DEN of Railway Mr. Ajay Kumar Singh, Senior DCM Smt. Rekha, DSC RPF Mr. Sandeep Rao Bansal etc. were present on the occasion.</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2(01/38)</w:t>
      </w:r>
    </w:p>
    <w:p>
      <w:pPr>
        <w:pStyle w:val="Normal"/>
        <w:shd w:fill="FFFFFF" w:val="clear"/>
        <w:ind w:firstLine="810"/>
        <w:jc w:val="center"/>
        <w:rPr>
          <w:b/>
          <w:b/>
          <w:i/>
          <w:i/>
          <w:color w:val="222222"/>
          <w:u w:val="single"/>
        </w:rPr>
      </w:pPr>
      <w:r>
        <w:rPr>
          <w:b/>
          <w:i/>
          <w:color w:val="222222"/>
          <w:u w:val="single"/>
        </w:rPr>
        <w:t>CS holds meeting to chalk out Republic Day celebration programmes</w:t>
      </w:r>
    </w:p>
    <w:p>
      <w:pPr>
        <w:pStyle w:val="Normal"/>
        <w:shd w:fill="FFFFFF" w:val="clear"/>
        <w:ind w:firstLine="810"/>
        <w:jc w:val="both"/>
        <w:rPr>
          <w:color w:val="222222"/>
        </w:rPr>
      </w:pPr>
      <w:r>
        <w:rPr>
          <w:color w:val="222222"/>
        </w:rPr>
        <w:t>To chalk out the programmes of the Republic Day celebrations, a meeting chaired by Chief Secretary Utpal Kumar Singh was held at Secretariat on Wednesday. It was decided in the meeting to illuminate all the government buildings on January 25 and 26 from 6 pm till 11 pm. It was instructed to use low voltage bulbs/ LED and to ensure the participation of Municipal Corporartion, Mussoorie-Deheradun Development Authority (MDDA), traders associations and local non-government organizations.</w:t>
      </w:r>
    </w:p>
    <w:p>
      <w:pPr>
        <w:pStyle w:val="Normal"/>
        <w:shd w:fill="FFFFFF" w:val="clear"/>
        <w:ind w:firstLine="810"/>
        <w:jc w:val="both"/>
        <w:rPr>
          <w:color w:val="222222"/>
        </w:rPr>
      </w:pPr>
      <w:r>
        <w:rPr>
          <w:color w:val="222222"/>
        </w:rPr>
        <w:t>Ity was decided in the meeting that Information department will play patriotic songs at all important road intersections on loudspeakers from 6 pm till 9 pm on January 25 and from 6 am till 11 am on January 26. The flag hoisting ceremony at secretariat, district headquarters, departmental head offices and administrative officers will be done on January 26 at 9.30 am. A ‘Kavi Sammelan’ will be organized at town hall of Municipal Corporation at Dehradun by culture department on the eve of Republic Day. R.K. Sudhanshu, Secretary to the Governor said cultural programme will be part of the programme to be held at Raj Bhawan on the occasion.</w:t>
      </w:r>
    </w:p>
    <w:p>
      <w:pPr>
        <w:pStyle w:val="Normal"/>
        <w:shd w:fill="FFFFFF" w:val="clear"/>
        <w:ind w:firstLine="810"/>
        <w:jc w:val="both"/>
        <w:rPr>
          <w:color w:val="222222"/>
        </w:rPr>
      </w:pPr>
      <w:r>
        <w:rPr>
          <w:color w:val="222222"/>
        </w:rPr>
        <w:t>The main programme to be held at parade ground will start at 10.30 am and Uttarakhand  Governor will be the chief guest. The barricading, beautification and other infrastructural work at the parade ground will be coordinated by District Magistrate, SSP, Dehradun, Chief Executive Officer, Municipal Corporation and Chief Engineer, PWD, Dehradun.  The Chief Secretary will hold talks for display of acrobatics by aircrafts by Indian Air Force (IAF) at the parade ground during the ceremony.  </w:t>
      </w:r>
    </w:p>
    <w:p>
      <w:pPr>
        <w:pStyle w:val="Normal"/>
        <w:shd w:fill="FFFFFF" w:val="clear"/>
        <w:ind w:firstLine="810"/>
        <w:jc w:val="both"/>
        <w:rPr/>
      </w:pPr>
      <w:r>
        <w:rPr>
          <w:color w:val="222222"/>
        </w:rPr>
        <w:t> </w:t>
      </w:r>
      <w:r>
        <w:rPr>
          <w:color w:val="222222"/>
        </w:rPr>
        <w:t>The contingents of army, ITBP, police, PAC, Home Guards,PRD, NCC,NSS, ex-servicemen and scouts ands guides will participate in the parade on republic Day. The parade will be led by an officer of the Indian Army and army and PAC bands will play. The Chief Secretary has instructed to contact CRPF for their participation in the parade. The contingents standing first ,second and third for best parade will be awarded by a committee headed by Principal Secretary, Home having army and IG/DIG police and ITBP official. The best tableau will be adjudged by Principal Secretary/Secretary Information for selecting first, second and third prizes.</w:t>
      </w:r>
    </w:p>
    <w:p>
      <w:pPr>
        <w:pStyle w:val="Normal"/>
        <w:shd w:fill="FFFFFF" w:val="clear"/>
        <w:ind w:firstLine="810"/>
        <w:jc w:val="both"/>
        <w:rPr>
          <w:color w:val="222222"/>
        </w:rPr>
      </w:pPr>
      <w:r>
        <w:rPr>
          <w:color w:val="222222"/>
        </w:rPr>
        <w:t> </w:t>
      </w:r>
      <w:r>
        <w:rPr>
          <w:color w:val="222222"/>
        </w:rPr>
        <w:t>The students of government schools will present cultural programme soon after the conclusion of the parade and the tableaus of different department will be presented. It was instructed that District Magistrate should soon call a meeting to discuss the subject matter of the tableaus with the departments concerned at a coordination meeting. A brief cultural programme will be organised after the presentation of the tableaus. The selection of the cultural troupes will be done by Secretary,culture department  in coordination with District Magistrate, Dehradun  and Director, Culture /Education department. Dilip Jawalkar,Secretary, Information conducted the meeting.  DGP ( law and Order ) Ashok Kumar, Commandant, ITBP Ashok Kumar Gupta,Secretary to Governor R.K.Sudhanshu, Garhwal Commisioner Shailesh Bagoli, Additional secretary Energy Capt.Alok Shekhar tewari, Director Sports, Pratap Singh Shah, Incharge Secretary Bhupal Singh Manral, District Magistrate S.A. Murugesan, SSP ,Dehradun Nivedita Kukreti, Joint Secretary, Information Sanjay Tolia and other officers were present in the meeting . </w:t>
      </w:r>
    </w:p>
    <w:p>
      <w:pPr>
        <w:pStyle w:val="Normal"/>
        <w:shd w:fill="FFFFFF" w:val="clear"/>
        <w:jc w:val="both"/>
        <w:rPr>
          <w:b/>
          <w:b/>
          <w:bCs/>
          <w:i/>
          <w:i/>
          <w:color w:val="222222"/>
          <w:sz w:val="28"/>
          <w:szCs w:val="28"/>
        </w:rPr>
      </w:pPr>
      <w:r>
        <w:rPr>
          <w:b/>
          <w:bCs/>
          <w:i/>
          <w:color w:val="222222"/>
          <w:sz w:val="28"/>
          <w:szCs w:val="28"/>
        </w:rPr>
        <w:t>Information and Public Relations Department</w:t>
      </w:r>
      <w:r>
        <w:br w:type="page"/>
      </w:r>
    </w:p>
    <w:p>
      <w:pPr>
        <w:pStyle w:val="Normal"/>
        <w:shd w:fill="FFFFFF" w:val="clear"/>
        <w:jc w:val="both"/>
        <w:rPr>
          <w:b/>
          <w:b/>
          <w:i/>
          <w:i/>
          <w:color w:val="222222"/>
          <w:sz w:val="20"/>
          <w:szCs w:val="20"/>
          <w:u w:val="single"/>
          <w:lang w:val="en-IN"/>
        </w:rPr>
      </w:pPr>
      <w:r>
        <w:rPr>
          <w:b/>
          <w:bCs/>
          <w:color w:val="222222"/>
        </w:rPr>
        <w:t xml:space="preserve">Dehradun 09 January, 2019             </w:t>
        <w:tab/>
        <w:tab/>
      </w:r>
      <w:r>
        <w:rPr>
          <w:color w:val="222222"/>
          <w:sz w:val="19"/>
          <w:szCs w:val="19"/>
          <w:lang w:val="en-IN"/>
        </w:rPr>
        <w:t xml:space="preserve">                </w:t>
      </w:r>
      <w:r>
        <w:rPr>
          <w:b/>
          <w:bCs/>
          <w:color w:val="222222"/>
        </w:rPr>
        <w:t xml:space="preserve"> </w:t>
        <w:tab/>
        <w:t xml:space="preserve">                              Press Note-01(01/37)</w:t>
      </w:r>
    </w:p>
    <w:p>
      <w:pPr>
        <w:pStyle w:val="Normal"/>
        <w:shd w:fill="FFFFFF" w:val="clear"/>
        <w:ind w:firstLine="810"/>
        <w:jc w:val="center"/>
        <w:rPr>
          <w:color w:val="222222"/>
        </w:rPr>
      </w:pPr>
      <w:r>
        <w:rPr>
          <w:b/>
          <w:bCs/>
          <w:color w:val="222222"/>
          <w:u w:val="single"/>
        </w:rPr>
        <w:t>Students should be imparted training in disaster management: Chief Minister</w:t>
      </w:r>
    </w:p>
    <w:p>
      <w:pPr>
        <w:pStyle w:val="M1722721794623057359gmailmsolistparagraph"/>
        <w:numPr>
          <w:ilvl w:val="0"/>
          <w:numId w:val="3"/>
        </w:numPr>
        <w:shd w:fill="FFFFFF" w:val="clear"/>
        <w:spacing w:before="0" w:after="0"/>
        <w:jc w:val="both"/>
        <w:rPr>
          <w:color w:val="222222"/>
        </w:rPr>
      </w:pPr>
      <w:r>
        <w:rPr>
          <w:b/>
          <w:bCs/>
          <w:color w:val="222222"/>
        </w:rPr>
        <w:t>Chief Minister Trivendra Singh Rawat inaugurates MIS Portal "Sachet" of Disaster Management</w:t>
      </w:r>
    </w:p>
    <w:p>
      <w:pPr>
        <w:pStyle w:val="M1722721794623057359gmailmsolistparagraph"/>
        <w:numPr>
          <w:ilvl w:val="0"/>
          <w:numId w:val="3"/>
        </w:numPr>
        <w:shd w:fill="FFFFFF" w:val="clear"/>
        <w:spacing w:before="0" w:after="0"/>
        <w:jc w:val="both"/>
        <w:rPr>
          <w:color w:val="222222"/>
        </w:rPr>
      </w:pPr>
      <w:r>
        <w:rPr>
          <w:b/>
          <w:bCs/>
          <w:color w:val="222222"/>
        </w:rPr>
        <w:t>By the next June, Doppler radar will be installed in Mukteshwar and Surkanda Devi</w:t>
      </w:r>
    </w:p>
    <w:p>
      <w:pPr>
        <w:pStyle w:val="M1722721794623057359gmailmsolistparagraph"/>
        <w:numPr>
          <w:ilvl w:val="0"/>
          <w:numId w:val="3"/>
        </w:numPr>
        <w:shd w:fill="FFFFFF" w:val="clear"/>
        <w:spacing w:before="0" w:after="0"/>
        <w:jc w:val="both"/>
        <w:rPr>
          <w:color w:val="222222"/>
        </w:rPr>
      </w:pPr>
      <w:r>
        <w:rPr>
          <w:b/>
          <w:bCs/>
          <w:color w:val="222222"/>
        </w:rPr>
        <w:t>To strengthen the pre-earthquake warning system, 155 sensors out of 184 have been installed in the state by IIT Roorkee</w:t>
      </w:r>
    </w:p>
    <w:p>
      <w:pPr>
        <w:pStyle w:val="M1722721794623057359gmailmsolistparagraph"/>
        <w:numPr>
          <w:ilvl w:val="0"/>
          <w:numId w:val="3"/>
        </w:numPr>
        <w:shd w:fill="FFFFFF" w:val="clear"/>
        <w:spacing w:before="0" w:after="0"/>
        <w:jc w:val="both"/>
        <w:rPr>
          <w:color w:val="222222"/>
        </w:rPr>
      </w:pPr>
      <w:r>
        <w:rPr>
          <w:b/>
          <w:bCs/>
          <w:color w:val="222222"/>
        </w:rPr>
        <w:t>Chief Minister reviews works of the Uttarakhand State Disaster Management Authority at Secretariat</w:t>
      </w:r>
    </w:p>
    <w:p>
      <w:pPr>
        <w:pStyle w:val="Normal"/>
        <w:shd w:fill="FFFFFF" w:val="clear"/>
        <w:ind w:firstLine="810"/>
        <w:jc w:val="both"/>
        <w:rPr>
          <w:color w:val="222222"/>
        </w:rPr>
      </w:pPr>
      <w:r>
        <w:rPr>
          <w:color w:val="222222"/>
        </w:rPr>
        <w:t>Chief Minister Mr. Trivendra Singh Rawat inaugurated the MIS portal "Sachet" which has been developed for online reporting, data collection and start of rescue works during natural disasters and road accidents occurring in the state at Secretariat on Wednesday. During the review of the work of the Uttarakhand State Disaster Management Authority, Chief Minister instructed SDRF to coordinate with the Nehru Mountaineering Institute during natural calamities and road accidents in the state and also take help from their trainees. Chief Minister also instructed to immediately get a mock drill done. He said that the school and college children should be imparted training of disaster management.</w:t>
      </w:r>
    </w:p>
    <w:p>
      <w:pPr>
        <w:pStyle w:val="Normal"/>
        <w:shd w:fill="FFFFFF" w:val="clear"/>
        <w:ind w:firstLine="810"/>
        <w:jc w:val="both"/>
        <w:rPr>
          <w:color w:val="222222"/>
        </w:rPr>
      </w:pPr>
      <w:r>
        <w:rPr>
          <w:color w:val="222222"/>
        </w:rPr>
        <w:t>During the meeting, Uttarakhand State Disaster Management Authority informed that for the various weather related information, Doppler Radars will be installed in Mukteshwar and Surkanda Devi by June next. The India Meteorological Department has installed 139 of the 176 meteorological equipments in the state. To strengthen the pre-earthquake warning system, 155 sensors out of 184 have been installed in the state by IIT Roorkee. 49 sirens for the earthquake warning have been installed in the state. Along with this, 100 places of Haridwar, Dehradun and Kathgodam and at SEOC and DEOC, sensors for pre-earthquake warning are being installed. With the help of THDCIL, sirens along with voice messages are being installed at 8 places on the banks of Ganga between Koteshwar and Rishikesh. Under Vision 2020, till now 5,381 Mahila Mangal Dal, 4995 Yuva Mangal Dal and 87 NGOs have been trained by SDRF for conducting relief and rescue operations during natural calamities. So far 74 satellite phones have been provided in all the districts and additional 79 satellite phones will be made available soon. In all the districts, in case of disaster, Drone arrangement for surveillance and monitoring have been made. GIS cell is being built at district level for effective management of disaster.</w:t>
      </w:r>
    </w:p>
    <w:p>
      <w:pPr>
        <w:pStyle w:val="Normal"/>
        <w:shd w:fill="FFFFFF" w:val="clear"/>
        <w:ind w:firstLine="810"/>
        <w:jc w:val="both"/>
        <w:rPr/>
      </w:pPr>
      <w:r>
        <w:rPr>
          <w:color w:val="222222"/>
        </w:rPr>
        <w:t>During the meeting, it was informed that work on repair of cracks in the slopes of Purnagiri Temple is being done by Wapcos at a cost of Rs. 9.97 crores. Simultaneously, the work of setting up wireless internet communication facility in Vyas, Darma and Chaudans valley of Pithoragarh by SDRF will be started soon. Likewise, there is plan to start wireless internet communication facility in Doon Tracking Route, Pindari Glacier Tracking Route, Gangotri/Bhojbasa Tracking Route.</w:t>
      </w:r>
    </w:p>
    <w:p>
      <w:pPr>
        <w:pStyle w:val="Normal"/>
        <w:shd w:fill="FFFFFF" w:val="clear"/>
        <w:ind w:firstLine="810"/>
        <w:jc w:val="both"/>
        <w:rPr>
          <w:color w:val="222222"/>
        </w:rPr>
      </w:pPr>
      <w:r>
        <w:rPr>
          <w:color w:val="222222"/>
        </w:rPr>
        <w:t>On this occasion, Chief Minister honoured by Darshan Singh, posted in Chamoli district, for his commendable work done as a member of the Disaster Management Search Rescue Team under Disaster Management Department. On August 13, 2018, in difficult conditions, on duty Darshan Singh had saved a girl, who was drowning on the banks of the Alaknanda river, Koteswar temple Rudraprayag. Bhuvan Chandra Kandpal, posted on Outsource from youth Welfare and Prantiya Rakshak Dal in Almora district, was honoured for commendable work in search and rescue work during disaster or vehicle accident from time to time. District Disaster Management Officer Ms. Deepshikha Rawat was also honoured for her outstanding services.</w:t>
      </w:r>
    </w:p>
    <w:p>
      <w:pPr>
        <w:pStyle w:val="Normal"/>
        <w:shd w:fill="FFFFFF" w:val="clear"/>
        <w:ind w:firstLine="810"/>
        <w:jc w:val="both"/>
        <w:rPr>
          <w:color w:val="222222"/>
        </w:rPr>
      </w:pPr>
      <w:r>
        <w:rPr>
          <w:color w:val="222222"/>
        </w:rPr>
        <w:t>Cabinet Minister Mr. Prakash Pant, Mr. Yashpal Arya, Chief Secretary Mr. Utpal Kumar Singh, DGP Mr. Anil Raturi, ADG Mr. Ashok Kumar, IG Mr. Sajay Gunjial, Secretary Mr. Meenakshi Sundaram, Additional Secretary Mr. Savin Bansal etc. were present on the occasion.</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jc w:val="both"/>
        <w:rPr>
          <w:rFonts w:ascii="Arial" w:hAnsi="Arial" w:cs="Arial"/>
          <w:color w:val="222222"/>
          <w:sz w:val="28"/>
          <w:szCs w:val="28"/>
          <w:lang w:val="en-IN"/>
        </w:rPr>
      </w:pPr>
      <w:r>
        <w:rPr>
          <w:rFonts w:cs="Arial" w:ascii="Arial" w:hAnsi="Arial"/>
          <w:color w:val="222222"/>
          <w:sz w:val="28"/>
          <w:szCs w:val="28"/>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2:00Z</dcterms:created>
  <dc:creator>user</dc:creator>
  <dc:description/>
  <cp:keywords/>
  <dc:language>en-US</dc:language>
  <cp:lastModifiedBy>CMUNIT 2</cp:lastModifiedBy>
  <cp:lastPrinted>2018-12-19T16:47:00Z</cp:lastPrinted>
  <dcterms:modified xsi:type="dcterms:W3CDTF">2019-01-09T15:09:00Z</dcterms:modified>
  <cp:revision>11</cp:revision>
  <dc:subject/>
  <dc:title/>
</cp:coreProperties>
</file>