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1(01/31)</w:t>
      </w:r>
    </w:p>
    <w:p>
      <w:pPr>
        <w:pStyle w:val="Normal"/>
        <w:shd w:fill="FFFFFF" w:val="clear"/>
        <w:ind w:firstLine="1080"/>
        <w:jc w:val="center"/>
        <w:rPr>
          <w:b/>
          <w:b/>
          <w:i/>
          <w:i/>
          <w:color w:val="222222"/>
          <w:u w:val="single"/>
          <w:lang w:val="en-IN"/>
        </w:rPr>
      </w:pPr>
      <w:r>
        <w:rPr>
          <w:b/>
          <w:i/>
          <w:color w:val="222222"/>
          <w:u w:val="single"/>
          <w:lang w:val="en-IN"/>
        </w:rPr>
        <w:t>CM Rawat inaugurates State Level Sports Maha Kumbh at Maharana Pratap Sports Stadium</w:t>
      </w:r>
    </w:p>
    <w:p>
      <w:pPr>
        <w:pStyle w:val="Normal"/>
        <w:shd w:fill="FFFFFF" w:val="clear"/>
        <w:ind w:firstLine="1080"/>
        <w:jc w:val="both"/>
        <w:rPr>
          <w:color w:val="222222"/>
          <w:lang w:val="en-IN"/>
        </w:rPr>
      </w:pPr>
      <w:r>
        <w:rPr>
          <w:color w:val="222222"/>
          <w:lang w:val="en-IN"/>
        </w:rPr>
        <w:t>While announcing the start of State Level Sports Maha Kumbh 2018, Chief Minister Mr. Trivendra Singh Rawat said that for imparting special training to the sports coach in Uttarakhand, arrangements of a foreign coach are being made. With this initiative, the emerging players and children of Uttarakhand will get good coaching of different sports in the future. Chief Minister said that Uttarakhand has got the opportunity to host national games in 2020. Hosting the national games is a historic opportunity for the state. “I am sure that Uttarakhand, which is known for its hospitality, will host the national games in very orderly manner with cordiality and warmth”, he asserted. Chief Minister further said that by organizing State Level Sports Maha Kumbh, efforts are being made by the Sports Department so that more and more children from the state participate in it. Chief Minister said that the sports are not just a game but also a feeling. Which makes us feel of being one. Sports also creates a sense of love for the country and a feeling to do something for the nation. Sports spirit is not only for sport but also reflected in the social and national life. Today, the emerging players are playing for their school, district, state. We wish that players will get the privilege of playing for their country in the future. With the efforts of state sports department, Uttarakhand got the recognition of the BCCI. With the active efforts of the sports department, International Cricket Tournament are also being held at the Maharana Pratap Sports Stadium from past two years. The historic Investors Summit was also organized at the Maharana Pratap Sports Stadium. State level sports Maha Kumbh is a very good start. In this Maha Kumbh, the sports talent of remote areas would be participating and they are being encouraged. This is a very good opportunity for children in the remote areas of the state, from where they can move forward. Our two international level stadiums are in Dehradun and Nainital. Chief Minister inaugurated the State Level Sports Maha Kumbh at Maharana Pratap Sports Stadium on Tuesday.</w:t>
      </w:r>
    </w:p>
    <w:p>
      <w:pPr>
        <w:pStyle w:val="Normal"/>
        <w:shd w:fill="FFFFFF" w:val="clear"/>
        <w:ind w:firstLine="1080"/>
        <w:jc w:val="both"/>
        <w:rPr>
          <w:color w:val="222222"/>
          <w:lang w:val="en-IN"/>
        </w:rPr>
      </w:pPr>
      <w:r>
        <w:rPr>
          <w:color w:val="222222"/>
          <w:lang w:val="en-IN"/>
        </w:rPr>
        <w:t>It is worth mentioning that for promoting sports in Uttarakhand, Sports Maha Kumbh was organised for the first time in the state in 2017. These competitions are organized in different age groups and sports categories from Nyay Panchayat to state level. It will encourage sports culture in the state and sports talent from remote rural and urban areas would be selected and trained for the future. In Sports Maha Kumbh 2018, sports competition will be held for for under-14, 17, 19 (boys/girls) and Women and Divyang in age group of 19-25 years.</w:t>
      </w:r>
    </w:p>
    <w:p>
      <w:pPr>
        <w:pStyle w:val="Normal"/>
        <w:shd w:fill="FFFFFF" w:val="clear"/>
        <w:ind w:firstLine="1080"/>
        <w:jc w:val="both"/>
        <w:rPr>
          <w:color w:val="222222"/>
          <w:lang w:val="en-IN"/>
        </w:rPr>
      </w:pPr>
      <w:r>
        <w:rPr>
          <w:color w:val="222222"/>
          <w:lang w:val="en-IN"/>
        </w:rPr>
        <w:t>In the first phase, competitions were organized in all the 670 Nyay Panchayats and in the second phase and third phase, competition in 95 development blocks and 13 districts respectively had been completed. Prize money for winning players at block, district and state level competitions has been doubled by the state government this year. In the Maha Kumbh this year, 3744 boys and 3666 girls, in total 7410 sportspersons, will participate in various age categories in 13 sports disciplines at the state level.</w:t>
      </w:r>
    </w:p>
    <w:p>
      <w:pPr>
        <w:pStyle w:val="Normal"/>
        <w:shd w:fill="FFFFFF" w:val="clear"/>
        <w:ind w:firstLine="1080"/>
        <w:jc w:val="both"/>
        <w:rPr>
          <w:color w:val="222222"/>
          <w:lang w:val="en-IN"/>
        </w:rPr>
      </w:pPr>
      <w:r>
        <w:rPr>
          <w:color w:val="222222"/>
          <w:lang w:val="en-IN"/>
        </w:rPr>
        <w:t>Education Minister Mr. Arvind Pandey, MLA Mr. Umesh Sharma Kau, Secretary Dr. Bhupinder Kaur Aulakh, sports teacher and players were present.</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p>
    <w:p>
      <w:pPr>
        <w:pStyle w:val="Normal"/>
        <w:shd w:fill="FFFFFF" w:val="clear"/>
        <w:jc w:val="both"/>
        <w:rPr>
          <w:rFonts w:ascii="Arial" w:hAnsi="Arial" w:cs="Arial"/>
          <w:color w:val="222222"/>
          <w:sz w:val="28"/>
          <w:szCs w:val="28"/>
          <w:lang w:val="en-IN"/>
        </w:rPr>
      </w:pPr>
      <w:r>
        <w:rPr>
          <w:rFonts w:cs="Arial" w:ascii="Arial" w:hAnsi="Arial"/>
          <w:color w:val="222222"/>
          <w:sz w:val="28"/>
          <w:szCs w:val="28"/>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1:00Z</dcterms:created>
  <dc:creator>user</dc:creator>
  <dc:description/>
  <cp:keywords/>
  <dc:language>en-US</dc:language>
  <cp:lastModifiedBy>CMUNIT 2</cp:lastModifiedBy>
  <cp:lastPrinted>2018-12-19T16:47:00Z</cp:lastPrinted>
  <dcterms:modified xsi:type="dcterms:W3CDTF">2019-01-08T12:32:00Z</dcterms:modified>
  <cp:revision>4</cp:revision>
  <dc:subject/>
  <dc:title/>
</cp:coreProperties>
</file>