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7 January, 2019             </w:t>
        <w:tab/>
        <w:tab/>
      </w:r>
      <w:r>
        <w:rPr>
          <w:color w:val="222222"/>
          <w:sz w:val="19"/>
          <w:szCs w:val="19"/>
          <w:lang w:val="en-IN"/>
        </w:rPr>
        <w:t xml:space="preserve">                </w:t>
      </w:r>
      <w:r>
        <w:rPr>
          <w:b/>
          <w:bCs/>
          <w:color w:val="222222"/>
        </w:rPr>
        <w:t xml:space="preserve"> </w:t>
        <w:tab/>
        <w:t xml:space="preserve">                              Press Note-03(01/27)</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S Utpal Kumar Singh visits Himalayan Action Research Center</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Secretary Mr. Utpal Kumar Singh visited the Himalayan Action Research Center (HARC) Naugaon on Sunday. Chief Secretary also observed the Himalayan Action Research Center (HARC) plant tissue culture lab and soil testing lab. HARC Secretary Mr. Mahendra Singh Kunwar held discussions with the Chief Secretary on the initiative taken by HARC on PCDO (Mother Orchard) of apple in the state, opening the market in the interest of the farmers of the Ravai valley and the machines present in the forest department getting any kind of guarantee from the government. In this regard, instructions have were issued by the Chief Secretary to the District Magistrat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Secretary appreciated latest efforts of HARC and the leadership of entire team of HARC. He praised the innovative experiment of HARC Naugaon in the agriculture sector. District Magistrate Uttarkashi, Deputy District Magistrate Badkot, General Manager of Sutlej Hydro Project, President of of Ravai Valley Fruit and Vegetable Producer, Jagmohan Singh, Office Secretary and District Official were present on this occasion.</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long with this, Chief Secretary visited remote areas of Tuni, Hataal, Naugaon, etc. During the tour of Lakhamandal, the Chief Secretary gave detailed instructions to the nominated consultant for Dehradun’s selected new destination Lakhamandal. He said that as a part of the decision of the Chief Minister from tourism point of view of developing 13 new destinations in 13 districts of the state, Lakhamandal has been selected in Dehradun.</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He inspected the work done under government-run livelihood scheme in Hanol area on the spot. He also held interaction with the farmers. He saw the innovative experiments done in the field of agriculture by a farmer Premchand Sharma in Hataal. During the talks, the demand of drinking water and veterinary hospital in the area was made by the farmers on which the Chief Secretary instructed the concerned officials.</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center"/>
        <w:rPr>
          <w:b/>
          <w:b/>
          <w:i/>
          <w:i/>
          <w:color w:val="222222"/>
          <w:sz w:val="20"/>
          <w:szCs w:val="20"/>
          <w:u w:val="single"/>
          <w:lang w:val="en-IN"/>
        </w:rPr>
      </w:pPr>
      <w:r>
        <w:rPr>
          <w:b/>
          <w:bCs/>
          <w:color w:val="222222"/>
        </w:rPr>
        <w:t xml:space="preserve">Dehradun 07 January, 2019             </w:t>
        <w:tab/>
        <w:tab/>
      </w:r>
      <w:r>
        <w:rPr>
          <w:color w:val="222222"/>
          <w:sz w:val="19"/>
          <w:szCs w:val="19"/>
          <w:lang w:val="en-IN"/>
        </w:rPr>
        <w:t xml:space="preserve">                </w:t>
      </w:r>
      <w:r>
        <w:rPr>
          <w:b/>
          <w:bCs/>
          <w:color w:val="222222"/>
        </w:rPr>
        <w:t xml:space="preserve"> </w:t>
        <w:tab/>
        <w:t xml:space="preserve">                              Press Note-02(01/26)</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M Rawat welcomes Union Cabinet approval for 10 per cent reservation in government jobs for economically weaker upper caste sections</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Mr. Trivendra Singh Rawat has expressed gratitude to the Prime Minister Mr. Narendra Modi for getting the approval of the Union Cabinet for 10 per cent reservation in government jobs for economically weaker upper caste sections. Chief Minister said that for long time, the demand for reservations on economic basis was being demanded by economically backward upper caste people across the country. This step of the Central Government will benefit the economically weaker sections of the society. Describing the decision as a historic step by the central government, Chief Minister said it is an important step in the direction of realizing the concept of “Sabka Saath Sabka Vikas”. Chief Minister said that this will benefit the economically backward people of Uttarakhand and the state's youth will get better opportunities to get into government servic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center"/>
        <w:rPr>
          <w:b/>
          <w:b/>
          <w:i/>
          <w:i/>
          <w:color w:val="222222"/>
          <w:sz w:val="20"/>
          <w:szCs w:val="20"/>
          <w:u w:val="single"/>
          <w:lang w:val="en-IN"/>
        </w:rPr>
      </w:pPr>
      <w:r>
        <w:rPr>
          <w:b/>
          <w:bCs/>
          <w:color w:val="222222"/>
        </w:rPr>
        <w:t xml:space="preserve">Dehradun 07 January, 2019             </w:t>
        <w:tab/>
        <w:tab/>
      </w:r>
      <w:r>
        <w:rPr>
          <w:color w:val="222222"/>
          <w:sz w:val="19"/>
          <w:szCs w:val="19"/>
          <w:lang w:val="en-IN"/>
        </w:rPr>
        <w:t xml:space="preserve">                </w:t>
      </w:r>
      <w:r>
        <w:rPr>
          <w:b/>
          <w:bCs/>
          <w:color w:val="222222"/>
        </w:rPr>
        <w:t xml:space="preserve"> </w:t>
        <w:tab/>
        <w:t xml:space="preserve">                              Press Note-01(01/25)</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M Rawat announces grant of Rs. 1.5 lakh for the treatment of Kumari Anushk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Mr. Trivendra Singh Rawat has provided a grant of Rs. 1.5 lakh for the treatment of Kumari Anushka of Rudraprayag, who got electrocuted and is undergoing treatment in Kailash Hospital, Dehradun. Chief Minister expressed regret over the incident. He has instructed the officials of the Power Department that to ensure that such incidents not to happen again, they must take precaution and should pay special attention on maintenance of electricity lines.</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both"/>
        <w:rPr>
          <w:rFonts w:ascii="Arial" w:hAnsi="Arial" w:cs="Arial"/>
          <w:color w:val="222222"/>
        </w:rPr>
      </w:pPr>
      <w:r>
        <w:rPr>
          <w:rFonts w:cs="Arial" w:ascii="Arial" w:hAnsi="Arial"/>
          <w:color w:val="2222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7:00Z</dcterms:created>
  <dc:creator>user</dc:creator>
  <dc:description/>
  <cp:keywords/>
  <dc:language>en-US</dc:language>
  <cp:lastModifiedBy>CMUNIT 2</cp:lastModifiedBy>
  <cp:lastPrinted>2018-12-19T16:47:00Z</cp:lastPrinted>
  <dcterms:modified xsi:type="dcterms:W3CDTF">2019-01-07T12:16:00Z</dcterms:modified>
  <cp:revision>43</cp:revision>
  <dc:subject/>
  <dc:title/>
</cp:coreProperties>
</file>