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7 January, 2019             </w:t>
        <w:tab/>
        <w:tab/>
      </w:r>
      <w:r>
        <w:rPr>
          <w:color w:val="222222"/>
          <w:sz w:val="19"/>
          <w:szCs w:val="19"/>
          <w:lang w:val="en-IN"/>
        </w:rPr>
        <w:t xml:space="preserve">                </w:t>
      </w:r>
      <w:r>
        <w:rPr>
          <w:b/>
          <w:bCs/>
          <w:color w:val="222222"/>
        </w:rPr>
        <w:t xml:space="preserve"> </w:t>
        <w:tab/>
        <w:t xml:space="preserve">                              Press Note-02(01/26)</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M Rawat welcomes Union Cabinet approval for 10 per cent reservation in government jobs for economically weaker upper caste sections</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Mr. Trivendra Singh Rawat has expressed gratitude to the Prime Minister Mr. Narendra Modi for getting the approval of the Union Cabinet for 10 per cent reservation in government jobs for economically weaker upper caste sections. Chief Minister said that for long time, the demand for reservations on economic basis was being demanded by economically backward upper caste people across the country. This step of the Central Government will benefit the economically weaker sections of the society. Describing the decision as a historic step by the central government, Chief Minister said it is an important step in the direction of realizing the concept of “Sabka Saath Sabka Vikas”. Chief Minister said that this will benefit the economically backward people of Uttarakhand and the state's youth will get better opportunities to get into government servic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Dehradun 07 January, 2019             </w:t>
        <w:tab/>
        <w:tab/>
      </w:r>
      <w:r>
        <w:rPr>
          <w:color w:val="222222"/>
          <w:sz w:val="19"/>
          <w:szCs w:val="19"/>
          <w:lang w:val="en-IN"/>
        </w:rPr>
        <w:t xml:space="preserve">                </w:t>
      </w:r>
      <w:r>
        <w:rPr>
          <w:b/>
          <w:bCs/>
          <w:color w:val="222222"/>
        </w:rPr>
        <w:t xml:space="preserve"> </w:t>
        <w:tab/>
        <w:t xml:space="preserve">                              Press Note-01(01/25)</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M Rawat announces grant of Rs. 1.5 lakh for the treatment of Kumari Anushk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Mr. Trivendra Singh Rawat has provided a grant of Rs. 1.5 lakh for the treatment of Kumari Anushka of Rudraprayag, who got electrocuted and is undergoing treatment in Kailash Hospital, Dehradun. Chief Minister expressed regret over the incident. He has instructed the officials of the Power Department that to ensure that such incidents not to happen again, they must take precaution and should pay special attention on maintenance of electricity lines.</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both"/>
        <w:rPr>
          <w:rFonts w:ascii="Arial" w:hAnsi="Arial" w:cs="Arial"/>
          <w:color w:val="222222"/>
        </w:rPr>
      </w:pPr>
      <w:r>
        <w:rPr>
          <w:rFonts w:cs="Arial" w:ascii="Arial" w:hAnsi="Arial"/>
          <w:color w:val="2222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7:00Z</dcterms:created>
  <dc:creator>user</dc:creator>
  <dc:description/>
  <cp:keywords/>
  <dc:language>en-US</dc:language>
  <cp:lastModifiedBy>CMUNIT 2</cp:lastModifiedBy>
  <cp:lastPrinted>2018-12-19T16:47:00Z</cp:lastPrinted>
  <dcterms:modified xsi:type="dcterms:W3CDTF">2019-01-07T11:52:00Z</dcterms:modified>
  <cp:revision>42</cp:revision>
  <dc:subject/>
  <dc:title/>
</cp:coreProperties>
</file>