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rPr>
        <w:t xml:space="preserve">Dehradun 03 January, 2019             </w:t>
        <w:tab/>
        <w:tab/>
      </w:r>
      <w:r>
        <w:rPr>
          <w:color w:val="222222"/>
          <w:sz w:val="19"/>
          <w:szCs w:val="19"/>
          <w:lang w:val="en-IN"/>
        </w:rPr>
        <w:t xml:space="preserve">                </w:t>
      </w:r>
      <w:r>
        <w:rPr>
          <w:b/>
          <w:bCs/>
          <w:color w:val="222222"/>
        </w:rPr>
        <w:t xml:space="preserve"> </w:t>
        <w:tab/>
        <w:t xml:space="preserve">                              Press Note-05(01/14)</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CM Rawat condoles demise of Lance Naik Rajendra Singh Bhandari</w:t>
      </w:r>
    </w:p>
    <w:p>
      <w:pPr>
        <w:pStyle w:val="Normal"/>
        <w:shd w:fill="FFFFFF" w:val="clear"/>
        <w:ind w:firstLine="720"/>
        <w:rPr>
          <w:rFonts w:ascii="Arial" w:hAnsi="Arial" w:cs="Arial"/>
          <w:color w:val="222222"/>
          <w:sz w:val="20"/>
          <w:szCs w:val="20"/>
          <w:lang w:val="en-IN"/>
        </w:rPr>
      </w:pPr>
      <w:r>
        <w:rPr>
          <w:rFonts w:cs="Arial" w:ascii="Arial" w:hAnsi="Arial"/>
          <w:color w:val="222222"/>
          <w:sz w:val="20"/>
          <w:szCs w:val="20"/>
          <w:lang w:val="en-IN"/>
        </w:rPr>
        <w:t>Chief Minister Mr. Trivendra Singh Rawat has expressed heartfelt condolence over the untimely demise of Lance Naik Mr. Rajendra Singh Bhandari of 12 Kumaon Regiment, who was posted in Meghalaya. He prayed for the peace of the departed soul and wished that almighty provide strength to the family members of the deceased. He described the demise of Captain Karki as irreparable loss to the society.</w:t>
      </w:r>
    </w:p>
    <w:p>
      <w:pPr>
        <w:pStyle w:val="Normal"/>
        <w:shd w:fill="FFFFFF" w:val="clear"/>
        <w:jc w:val="both"/>
        <w:rPr>
          <w:rFonts w:ascii="Arial" w:hAnsi="Arial" w:cs="Arial"/>
          <w:color w:val="222222"/>
          <w:sz w:val="20"/>
          <w:szCs w:val="20"/>
          <w:lang w:val="en-IN"/>
        </w:rPr>
      </w:pPr>
      <w:r>
        <w:rPr>
          <w:b/>
          <w:bCs/>
          <w:i/>
          <w:color w:val="222222"/>
          <w:sz w:val="18"/>
          <w:szCs w:val="18"/>
        </w:rPr>
        <w:t>Information and Public Relations Department</w:t>
      </w:r>
    </w:p>
    <w:p>
      <w:pPr>
        <w:pStyle w:val="Normal"/>
        <w:shd w:fill="FFFFFF" w:val="clear"/>
        <w:ind w:firstLine="720"/>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jc w:val="center"/>
        <w:rPr>
          <w:b/>
          <w:b/>
          <w:i/>
          <w:i/>
          <w:color w:val="222222"/>
          <w:sz w:val="20"/>
          <w:szCs w:val="20"/>
          <w:u w:val="single"/>
          <w:lang w:val="en-IN"/>
        </w:rPr>
      </w:pPr>
      <w:r>
        <w:rPr>
          <w:b/>
          <w:bCs/>
          <w:color w:val="222222"/>
        </w:rPr>
        <w:t xml:space="preserve">Dehradun 03 January, 2019             </w:t>
        <w:tab/>
        <w:tab/>
      </w:r>
      <w:r>
        <w:rPr>
          <w:color w:val="222222"/>
          <w:sz w:val="19"/>
          <w:szCs w:val="19"/>
          <w:lang w:val="en-IN"/>
        </w:rPr>
        <w:t xml:space="preserve">                </w:t>
      </w:r>
      <w:r>
        <w:rPr>
          <w:b/>
          <w:bCs/>
          <w:color w:val="222222"/>
        </w:rPr>
        <w:t xml:space="preserve"> </w:t>
        <w:tab/>
        <w:t xml:space="preserve">                              Press Note-04(01/13)</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CS reviews preparations for holding 38th National Games  </w:t>
      </w:r>
    </w:p>
    <w:p>
      <w:pPr>
        <w:pStyle w:val="Normal"/>
        <w:shd w:fill="FFFFFF" w:val="clear"/>
        <w:ind w:firstLine="720"/>
        <w:rPr>
          <w:rFonts w:ascii="Arial" w:hAnsi="Arial" w:cs="Arial"/>
          <w:color w:val="222222"/>
          <w:sz w:val="20"/>
          <w:szCs w:val="20"/>
          <w:lang w:val="en-IN"/>
        </w:rPr>
      </w:pPr>
      <w:r>
        <w:rPr>
          <w:rFonts w:cs="Arial" w:ascii="Arial" w:hAnsi="Arial"/>
          <w:color w:val="222222"/>
          <w:sz w:val="20"/>
          <w:szCs w:val="20"/>
          <w:lang w:val="en-IN"/>
        </w:rPr>
        <w:t>Under the chairmanship of Chief Secretary Utpal Kumar Singh a meeting to review the preparations for the 38th National Games to be held in Uttarakhand was held at secretariat on Thursday. Chief Secretary instructed that the infrastructural facilities prepared by Uttarakhand government should be got inspected by different sports associations and infrastructural facilities should be at par with the standards for the organization of the National Games.  </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Chief Secretary said that there would be need to hire specialist agencies for work in different sectors. The Chief Secretary also instructed that sports officers of the state should visit Kerala and Goa where National games are being held to know about the infrastructural facilities there.</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He said that the facilities being provided by these states and the experiences from participating in these games will help Uttarakhand in preparing the facilities for the National games. Chief Secretary Instructed that the Detailed project report (DPR) prepared by Ms. Collage Design Mumbai should be inspected. Sports Secretary Bhupinder Kaur Aulakh, Secretary Finance Amit Negi, IG Sanjay Gunjial, DIG G.S.Martolia, Sports Director Pratap Shah,Secretary MDDA P.C.Dumka and other present in the meeting . </w:t>
      </w:r>
    </w:p>
    <w:p>
      <w:pPr>
        <w:pStyle w:val="Normal"/>
        <w:shd w:fill="FFFFFF" w:val="clear"/>
        <w:jc w:val="both"/>
        <w:rPr>
          <w:rFonts w:ascii="Arial" w:hAnsi="Arial" w:cs="Arial"/>
          <w:color w:val="222222"/>
          <w:sz w:val="20"/>
          <w:szCs w:val="20"/>
          <w:lang w:val="en-IN"/>
        </w:rPr>
      </w:pPr>
      <w:r>
        <w:rPr>
          <w:b/>
          <w:bCs/>
          <w:i/>
          <w:color w:val="222222"/>
          <w:sz w:val="18"/>
          <w:szCs w:val="18"/>
        </w:rPr>
        <w:t>Information and Public Relations Department</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jc w:val="center"/>
        <w:rPr>
          <w:b/>
          <w:b/>
          <w:i/>
          <w:i/>
          <w:color w:val="222222"/>
          <w:sz w:val="20"/>
          <w:szCs w:val="20"/>
          <w:u w:val="single"/>
          <w:lang w:val="en-IN"/>
        </w:rPr>
      </w:pPr>
      <w:r>
        <w:rPr>
          <w:b/>
          <w:bCs/>
          <w:color w:val="222222"/>
        </w:rPr>
        <w:t xml:space="preserve"> </w:t>
      </w:r>
      <w:r>
        <w:rPr>
          <w:b/>
          <w:bCs/>
          <w:color w:val="222222"/>
        </w:rPr>
        <w:t xml:space="preserve">Dehradun 03 January, 2019             </w:t>
        <w:tab/>
        <w:tab/>
      </w:r>
      <w:r>
        <w:rPr>
          <w:color w:val="222222"/>
          <w:sz w:val="19"/>
          <w:szCs w:val="19"/>
          <w:lang w:val="en-IN"/>
        </w:rPr>
        <w:t xml:space="preserve">                </w:t>
      </w:r>
      <w:r>
        <w:rPr>
          <w:b/>
          <w:bCs/>
          <w:color w:val="222222"/>
        </w:rPr>
        <w:t xml:space="preserve"> </w:t>
        <w:tab/>
        <w:t xml:space="preserve">                              Press Note-03(01/12)</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Sanskriti Bhatt meets CM Rawat</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Miss Uttarakhand Ms Sanskriti Bhatt called upon Chief Minister Mr. Trivendra Singh Rawat at CM Residence on Thursday. While extending congratulations to Ms Bhatt, Chief Minister wished her a bright future. Describing Ms. Bhatt as an inspiration for the youth, Chief Minister said that there is no dearth of talent here but the need is to provide them recognition. Effective initiatives are being taken by the state government in this direction.</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Ms. Bhatt appreciated the efforts being made to promote tourism in the state as well as to promote Uttarakhand’s culture and art. She also thanked Chief Minister for providing favourable environment for film shooting in in the state as well as providing the facilities. She said that the natural beauty of Uttarakhand will get more recognition through the films.</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On this occasion, the family members of Ms. Bhatt were also present.</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jc w:val="center"/>
        <w:rPr>
          <w:b/>
          <w:b/>
          <w:i/>
          <w:i/>
          <w:color w:val="222222"/>
          <w:sz w:val="20"/>
          <w:szCs w:val="20"/>
          <w:u w:val="single"/>
          <w:lang w:val="en-IN"/>
        </w:rPr>
      </w:pPr>
      <w:r>
        <w:rPr>
          <w:b/>
          <w:bCs/>
          <w:color w:val="222222"/>
        </w:rPr>
        <w:t xml:space="preserve">Dehradun 03 January, 2019             </w:t>
        <w:tab/>
        <w:tab/>
      </w:r>
      <w:r>
        <w:rPr>
          <w:color w:val="222222"/>
          <w:sz w:val="19"/>
          <w:szCs w:val="19"/>
          <w:lang w:val="en-IN"/>
        </w:rPr>
        <w:t xml:space="preserve">                </w:t>
      </w:r>
      <w:r>
        <w:rPr>
          <w:b/>
          <w:bCs/>
          <w:color w:val="222222"/>
        </w:rPr>
        <w:t xml:space="preserve"> </w:t>
        <w:tab/>
        <w:t xml:space="preserve">                              Press Note-02(01/11)</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CM Rawat condoles demise of Captain Chandra Bahadur Karki</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Chief Minister Mr. Trivendra Singh Rawat has expressed heartfelt condolence over the demise of veteran social worker and hero of World War II Captain Chandra Bahadur Karki. He prayed for the peace of the departed soul and wished that almighty provide strength to the family members of the deceased. He described the demise of Captain Karki as irreparable loss to the society.</w:t>
      </w:r>
    </w:p>
    <w:p>
      <w:pPr>
        <w:pStyle w:val="Normal"/>
        <w:shd w:fill="FFFFFF" w:val="clear"/>
        <w:jc w:val="both"/>
        <w:rPr>
          <w:rFonts w:ascii="Arial" w:hAnsi="Arial" w:cs="Arial"/>
          <w:color w:val="222222"/>
          <w:sz w:val="20"/>
          <w:szCs w:val="20"/>
          <w:lang w:val="en-IN"/>
        </w:rPr>
      </w:pPr>
      <w:r>
        <w:rPr>
          <w:b/>
          <w:bCs/>
          <w:i/>
          <w:color w:val="222222"/>
          <w:sz w:val="18"/>
          <w:szCs w:val="18"/>
        </w:rPr>
        <w:t>Information and Public Relations Department</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p>
      <w:pPr>
        <w:pStyle w:val="Normal"/>
        <w:shd w:fill="FFFFFF" w:val="clear"/>
        <w:jc w:val="center"/>
        <w:rPr>
          <w:b/>
          <w:b/>
          <w:i/>
          <w:i/>
          <w:color w:val="222222"/>
          <w:sz w:val="20"/>
          <w:szCs w:val="20"/>
          <w:u w:val="single"/>
          <w:lang w:val="en-IN"/>
        </w:rPr>
      </w:pPr>
      <w:r>
        <w:rPr>
          <w:b/>
          <w:bCs/>
          <w:color w:val="222222"/>
        </w:rPr>
        <w:t xml:space="preserve">Dehradun 03 January, 2019             </w:t>
        <w:tab/>
        <w:tab/>
      </w:r>
      <w:r>
        <w:rPr>
          <w:color w:val="222222"/>
          <w:sz w:val="19"/>
          <w:szCs w:val="19"/>
          <w:lang w:val="en-IN"/>
        </w:rPr>
        <w:t xml:space="preserve">                </w:t>
      </w:r>
      <w:r>
        <w:rPr>
          <w:b/>
          <w:bCs/>
          <w:color w:val="222222"/>
        </w:rPr>
        <w:t xml:space="preserve"> </w:t>
        <w:tab/>
        <w:t xml:space="preserve">                              Press Note-01(01/10)</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Chief Minister Mr. Trivendra issues strict directions to the officers that the task of establishing Growth Centres should be done in fixed timeframe, the officer must tell work will be completed in how much time</w:t>
      </w:r>
    </w:p>
    <w:p>
      <w:pPr>
        <w:pStyle w:val="Normal"/>
        <w:numPr>
          <w:ilvl w:val="0"/>
          <w:numId w:val="2"/>
        </w:numPr>
        <w:shd w:fill="FFFFFF" w:val="clear"/>
        <w:rPr>
          <w:rFonts w:ascii="Arial" w:hAnsi="Arial" w:cs="Arial"/>
          <w:b/>
          <w:b/>
          <w:bCs/>
          <w:color w:val="222222"/>
          <w:sz w:val="18"/>
          <w:szCs w:val="18"/>
        </w:rPr>
      </w:pPr>
      <w:r>
        <w:rPr>
          <w:rFonts w:cs="Arial" w:ascii="Arial" w:hAnsi="Arial"/>
          <w:b/>
          <w:bCs/>
          <w:color w:val="222222"/>
          <w:sz w:val="18"/>
          <w:szCs w:val="18"/>
        </w:rPr>
        <w:t>Women should play an important role in the Growth Centre: Chief Minister</w:t>
      </w:r>
    </w:p>
    <w:p>
      <w:pPr>
        <w:pStyle w:val="Normal"/>
        <w:numPr>
          <w:ilvl w:val="0"/>
          <w:numId w:val="2"/>
        </w:numPr>
        <w:shd w:fill="FFFFFF" w:val="clear"/>
        <w:rPr>
          <w:rFonts w:ascii="Arial" w:hAnsi="Arial" w:cs="Arial"/>
          <w:b/>
          <w:b/>
          <w:bCs/>
          <w:color w:val="222222"/>
          <w:sz w:val="18"/>
          <w:szCs w:val="18"/>
        </w:rPr>
      </w:pPr>
      <w:r>
        <w:rPr>
          <w:rFonts w:cs="Arial" w:ascii="Arial" w:hAnsi="Arial"/>
          <w:b/>
          <w:bCs/>
          <w:color w:val="222222"/>
          <w:sz w:val="18"/>
          <w:szCs w:val="18"/>
        </w:rPr>
        <w:t>IT based Growth Centre and Rural BPO starts from April</w:t>
      </w:r>
    </w:p>
    <w:p>
      <w:pPr>
        <w:pStyle w:val="Normal"/>
        <w:numPr>
          <w:ilvl w:val="0"/>
          <w:numId w:val="2"/>
        </w:numPr>
        <w:shd w:fill="FFFFFF" w:val="clear"/>
        <w:rPr>
          <w:rFonts w:ascii="Arial" w:hAnsi="Arial" w:cs="Arial"/>
          <w:b/>
          <w:b/>
          <w:bCs/>
          <w:color w:val="222222"/>
          <w:sz w:val="18"/>
          <w:szCs w:val="18"/>
        </w:rPr>
      </w:pPr>
      <w:r>
        <w:rPr>
          <w:rFonts w:cs="Arial" w:ascii="Arial" w:hAnsi="Arial"/>
          <w:b/>
          <w:bCs/>
          <w:color w:val="222222"/>
          <w:sz w:val="18"/>
          <w:szCs w:val="18"/>
        </w:rPr>
        <w:t>A team of officers will be sent to Indonesia to study Pirul products: Chief Minister Mr Trivendra</w:t>
      </w:r>
    </w:p>
    <w:p>
      <w:pPr>
        <w:pStyle w:val="Normal"/>
        <w:numPr>
          <w:ilvl w:val="0"/>
          <w:numId w:val="2"/>
        </w:numPr>
        <w:shd w:fill="FFFFFF" w:val="clear"/>
        <w:rPr>
          <w:rFonts w:ascii="Arial" w:hAnsi="Arial" w:cs="Arial"/>
          <w:b/>
          <w:b/>
          <w:bCs/>
          <w:color w:val="222222"/>
          <w:sz w:val="18"/>
          <w:szCs w:val="18"/>
        </w:rPr>
      </w:pPr>
      <w:r>
        <w:rPr>
          <w:rFonts w:cs="Arial" w:ascii="Arial" w:hAnsi="Arial"/>
          <w:b/>
          <w:bCs/>
          <w:color w:val="222222"/>
          <w:sz w:val="18"/>
          <w:szCs w:val="18"/>
        </w:rPr>
        <w:t>Role of Van Panchayats in Growth Centres should be decided: Chief Minister Mr Trivendra</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The concept of the Growth Centre envisaged by Chief Minister Mr. Trivendra Singh Rawat has started reflecting on ground. World Bank has agreed to fund the Growth Centre. There are proper arrangement of funds from NABARD as well. The work of developing turmeric and chilli cluster by Amotha Agri-Business Growth Centre is being started in the Ekeshwar block of Pauri Garhwal by Watershed Management Department. Semar Agri-Business Growth Centre in Ekeshwar Block, Naali (Falait) Agri-Business Growth Centre in Dhauladevi block, Agri-Business Growth Centre in Gram Panchayat Thano in Raipur, Agri-Business Growth Centre in Kapkot, Agri-Business Growth Centre in Punah Pokhari (Charkarta) and Khariasi Agri-Business Growth Centre in Jaunpur Development Block will be functional by March month of this financial year. Chief Minister instructed that the vacant school buildings and Patwari posts should be used for Growth Centres. In addition, Chief Minister issued instructions to work on the action plan to develop cluster of famous local yellow chilli in Lakhauri near Bironkhal, Nainidanda. Chief Minister reviewed the progress of the Growth Centre scheme at Secretariat on Thursday.</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Rural BPO and IT based five Growth Centres to start in April</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Five IT-based Growth Centres are being developed in the state by Information Technology Development Agency. From among these five Growth Centres, three are being set up in Garhwal and two in Kumaon Division. ITDA is establishing rural BPO in remote areas in the state. Rural BPOs will work as one-stop solution through IT in remote areas. For this, focus on cyber security, rural BPO, data analysis, digital literacy, training of foreign languages is being laid. The Common Service Center will also be working as a facilitator for setting up industry. The proposal related to the IT based Growth Centre will be available within ten days. They will start working from April.</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Organic Wool, Keeda-Jadi, Timla, Bedu, Lisa, Pirul Products and Growth Centre</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Chief Minister directed that the wool of goat-sheep should be certified as organic product in the hill areas of Uttarakhand. Proper arrangement of machine-shaving should be made. MSME Department informed that wool-based Growth Centres have been set up in Mana Ghigran in Dasoli Block of Chamoli, Beerpur and Dunda of Bhatwadi block of Uttarkashi. Wood Growth Centres have been set up at Pipalkoti in Chamoli. Regarding the availability of wool as per their requirement from Fab India and large brands is also being discussed. Chief Conservator of Forests informed that the systematic collection of Keeda-Jadi in Dharchula, Bageshwar and Joshimath will be started soon. With the assistance of Forest Development Corporation, the Keeda-Jadi will be marketed. Chief Minister instructed to work in the field of Keeda-Jadi in Tharali. With the cooperation of the Forest Department with support of UREDA will aggressively start work on Pirul aggregation and Pirul products in 11 districts of Uttarakhand. Chief Minister instructed that the area of Pirul aggregation should be identified so that there is no dispute for people getting licenses in the future. Secretary MSME informed that so far about fifty proposals have been received in this regard. Work on possibility of making resin from Pirul will be undertaken. Chief Minister said that a group of officers will be sent to Indonesia for the study of Pirul products. In Indonesia, 143 kinds of products are manufactured from dry leaves of Pirul. With the efforts of the state government, so far, three Pirul products have been started in Bageshwar in Uttarakhand. A Growth Centre based on the production of bamboo and fiber products will be started in Pipalkoti. Chief Minister instructed that special emphasis should be given to develop employment opportunities for locals by processing, value addition and marketing of local fruits and natural products of Uttarakhand like Timla, Bedu, Kachnar, Ginger Mango. Twenty Forest Department will soon set up twenty three Growth Centres.</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Bird Watching Tourist Spot</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Chief Conservator of Forests informed that out of 1300 species of birds found in the world, 700 species are found in Uttarakhand. Bird watching tourist spots are soon being developed by the forest department to attract tourists in Develsari, Kulchade etc.. Local people will be trained as a tourist guide.</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Role of Van Panchayats in Growth Centres should be decided: Chief Minister Mr Trivendra</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Chief Minister said that in 12000 Van Panchayats in Uttarakhand (more than half of which are active) have good potential for commercial use of development and forest products. Van Panchayats can play key role in Kutki, worm-herb production, soil conservation and water conservation. Chief Minister instructed the Chief Forest Conservator, to study that in the special geographical conditions of Van Panchayats, how forest produce can be generated, which, with strengthening the local economy, will be effective in preventing migration. </w:t>
        <w:br/>
        <w:t>Secretary Finance informed that Van Panchayats have adequate financial resources. Under the CAMPA, an amount of Rs 17 crore is allocated and under JICA Rs 200 crore have been given. Chief Minister issued strict directions to the officers that the task of establishing Growth Centres should be done in fixed timeframe, the officer must tell work will be completed in how much time.</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Certification and marketing of Forest Honey for the honey being made in houses of Uttarakhand's hill areas</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Honey Mission Growth Centre starts in Phoolchad of Haldwani</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Chief Minister has directed that the processing of traditional honey being made in the homes of Pindar Valley, Ukhimath and Jounsar of Chamoli should be done at local level. Simultaneously, proper marketing arrangements should be made. In the form of Organic and Forest Honey, Uttarakhand's traditional honey has good demand in national and international markets. It was informed that the Honey Mission is going to start in the Growth Centre of Phoolchad of Haldwani. Nainital district produces one-third of the total honey of Uttarakhand.</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Talks with New Delhi Municipal Corporation (NDMC) regarding Selling Point of Uttarakhandi Products</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Chief Minister said that matter of opening 25 Selling Point of Uttarakhand products in New Delhi has been discussed with New Delhi Municipal Corporation (NDMC) chairman. Due to the large population of Uttarakhand migrants in Delhi, there is a good demand for local products of Uttarakhand there. Simultaneously, Chief Minister instructed to set up processing machines for flowers and incense stick products in Nari Niketan, Dehradun. Presently, flowers and incense stick products are sent to Delhi for processing.</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Four Growth Centres of Trout, Pangasius and Carp Fish Production to start by March</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Four Growth Centres of Cluster-based trout fishery farming in Fisheries Department, Dehradun cluster-based Pangasius and Carp Fish Farming in Haridwar will start by March. Growth Centres are being developed in Mori and Gahad, which will be completed by March 7. Funding is being done by NCBC.</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With the technical support of United Nations Development Programme (UNDP), Mandwa, Jhangora and Chaulai Production Cluster Development</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Mandwa, Jhangora and Chaulai Production Cluster are being developed in Pitrasen of Thalisain of Pauri Garhwal, Maroda of Pavo and Mandgaon of Narendranagar of Tehri Garhwal in collaboration with THDC. As a technical expert, UNDP has a good experience developing Value Chains, so the proposal has been sent to them. In this, there will be an effective role of women self-help groups.</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Women should play an important role in the Growth Centre: Chief Minister</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Along with this, the proposals of three weaving-based Growth Centres for the sericulture will be decided within a week. A total of 23 Growth Centres based on Agricultural Product are being developed under Integrated Livelihood Cooperation Project in the Masala in Haawalbagh of Almora, Garud in Bageshwar, Gaurihat Munakot of Pithoragarh, Talwadi Tharali in Chamoli and Kalsi Koti Ichadi in Dehradun.</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The meeting was attended by Chief Secretary Utpal Kumar Singh, Principal Secretary Manisha Panwar, Secretary R K Sudhanshu and Secretary Amit Negi.</w:t>
      </w:r>
    </w:p>
    <w:p>
      <w:pPr>
        <w:pStyle w:val="Normal"/>
        <w:shd w:fill="FFFFFF" w:val="clear"/>
        <w:jc w:val="both"/>
        <w:rPr>
          <w:b/>
          <w:b/>
          <w:bCs/>
          <w:i/>
          <w:i/>
          <w:color w:val="222222"/>
          <w:sz w:val="18"/>
          <w:szCs w:val="18"/>
        </w:rPr>
      </w:pPr>
      <w:r>
        <w:rPr>
          <w:b/>
          <w:bCs/>
          <w:i/>
          <w:color w:val="222222"/>
          <w:sz w:val="18"/>
          <w:szCs w:val="18"/>
        </w:rPr>
        <w:t>Information and Public Relations Department</w:t>
      </w:r>
    </w:p>
    <w:p>
      <w:pPr>
        <w:pStyle w:val="Normal"/>
        <w:shd w:fill="FFFFFF" w:val="clear"/>
        <w:ind w:firstLine="720"/>
        <w:jc w:val="both"/>
        <w:rPr>
          <w:rFonts w:ascii="Arial" w:hAnsi="Arial" w:cs="Arial"/>
          <w:b/>
          <w:b/>
          <w:bCs/>
          <w:i/>
          <w:i/>
          <w:color w:val="222222"/>
          <w:sz w:val="20"/>
          <w:szCs w:val="20"/>
          <w:lang w:val="en-IN"/>
        </w:rPr>
      </w:pPr>
      <w:r>
        <w:rPr>
          <w:rFonts w:cs="Arial" w:ascii="Arial" w:hAnsi="Arial"/>
          <w:b/>
          <w:bCs/>
          <w:i/>
          <w:color w:val="222222"/>
          <w:sz w:val="20"/>
          <w:szCs w:val="20"/>
          <w:lang w:val="en-IN"/>
        </w:rPr>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06:00Z</dcterms:created>
  <dc:creator>user</dc:creator>
  <dc:description/>
  <cp:keywords/>
  <dc:language>en-US</dc:language>
  <cp:lastModifiedBy>CMUNIT 2</cp:lastModifiedBy>
  <cp:lastPrinted>2018-12-19T16:47:00Z</cp:lastPrinted>
  <dcterms:modified xsi:type="dcterms:W3CDTF">2019-01-03T13:45:00Z</dcterms:modified>
  <cp:revision>44</cp:revision>
  <dc:subject/>
  <dc:title/>
</cp:coreProperties>
</file>